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ТЕХНИЧАР ХОРТИКУЛТУРЕ  I2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08"/>
        <w:gridCol w:w="797"/>
        <w:gridCol w:w="966"/>
        <w:gridCol w:w="5669"/>
      </w:tblGrid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Латин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Именице грчког порекла, четврта и пета деклинација, вокабулар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днос углова у троуглу.Врсте углова.Троугао,врсте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Би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волуција људске врсте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Раствори електролита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Географ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тановништво, насеља и привреда Србије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са енглеског на српски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Латин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1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идевска промена, слагање именице са придевом, вокабулар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0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ултура изражавања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1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Четвороугао,троугао,однос углова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Биолог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Биологија развића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Линеарне једначине и неједначине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ултура изражавања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Латин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9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индикатив презента актива и пасива, заменице,проилзи, бројеви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са енглеског на српски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6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лектролити,протолити,јонске реакције,кисело-базни процеси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0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истеми линеарних једначина.Линеарне функ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ТЕХНИЧАР ХОРТИКУЛТУРЕ </w:t>
      </w:r>
      <w:r>
        <w:rPr/>
        <w:t xml:space="preserve"> II3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08"/>
        <w:gridCol w:w="797"/>
        <w:gridCol w:w="966"/>
        <w:gridCol w:w="5313"/>
      </w:tblGrid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2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Алдехиди, кетони, карбоксилне киселине, естри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сновна обрада земљишта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вадратна једначина,неједначина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вадратна једначина,неједначина,тригонометријске функције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6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Амини, аминокиселине, протеини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6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шине за кошење травњака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Units 6, 7, 8 9, Grammar and Vocabulary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ригонометријске функције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Липиди, угљени хидрати</w:t>
            </w:r>
          </w:p>
        </w:tc>
      </w:tr>
      <w:tr>
        <w:trPr>
          <w:trHeight w:val="3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6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ригонометријске функ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ЕХНИЧАР ХОРТИКУЛТУРЕ  III2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58"/>
        <w:gridCol w:w="797"/>
        <w:gridCol w:w="966"/>
        <w:gridCol w:w="5572"/>
      </w:tblGrid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0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истеми линеарних једначина. Растојање две тачке. Облици праве.Однос две праве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онтрол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5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I) Articles</w:t>
              <w:br/>
              <w:t>II)Conditionals</w:t>
              <w:br/>
              <w:t>III) Vocabulary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7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0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блици праве.Однос две праве.Угао између две праве.Права и круг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7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изови бројева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9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I) Tenses</w:t>
              <w:br/>
              <w:t>II) Gerund</w:t>
              <w:br/>
              <w:t>III) Vocabulary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изови бројева,прост каматни рачун.Сложен каматни рачу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ТЕХНИЧАР ХОРТИКУЛТУРЕ </w:t>
      </w:r>
      <w:r>
        <w:rPr/>
        <w:t xml:space="preserve"> IV3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1"/>
        <w:gridCol w:w="851"/>
        <w:gridCol w:w="966"/>
        <w:gridCol w:w="5413"/>
      </w:tblGrid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Гру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рганизација са менаџмент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рганизација производње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са енглеског на српски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8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рганизација са менаџмент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инципи менаџмента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9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са енглеског на српски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3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ултура изражавања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/>
    </w:pPr>
    <w:r>
      <w:rPr>
        <w:lang w:val="sr-RS"/>
      </w:rPr>
      <w:t>РАСПОРЕД ПИСАНИХ ПРОВЕРА –</w:t>
    </w:r>
    <w:r>
      <w:rPr/>
      <w:t xml:space="preserve"> </w:t>
    </w:r>
    <w:r>
      <w:rPr>
        <w:lang w:val="sr-RS"/>
      </w:rPr>
      <w:t>ДРУГО ПОЛУГОДИШТЕ 2024/2025.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34:00Z</dcterms:created>
  <dc:creator>Korisnik</dc:creator>
  <dc:description/>
  <cp:keywords/>
  <dc:language>en-US</dc:language>
  <cp:lastModifiedBy>Korisnik</cp:lastModifiedBy>
  <dcterms:modified xsi:type="dcterms:W3CDTF">2025-02-07T15:47:00Z</dcterms:modified>
  <cp:revision>2</cp:revision>
  <dc:subject/>
  <dc:title/>
</cp:coreProperties>
</file>