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417"/>
        <w:gridCol w:w="1418"/>
        <w:gridCol w:w="1134"/>
        <w:gridCol w:w="992"/>
        <w:gridCol w:w="1559"/>
        <w:gridCol w:w="1418"/>
        <w:gridCol w:w="567"/>
        <w:gridCol w:w="1134"/>
        <w:gridCol w:w="2551"/>
        <w:gridCol w:w="239"/>
        <w:gridCol w:w="16"/>
        <w:gridCol w:w="1087"/>
      </w:tblGrid>
      <w:tr>
        <w:trPr>
          <w:trHeight w:val="586" w:hRule="atLeast"/>
        </w:trPr>
        <w:tc>
          <w:tcPr>
            <w:tcW w:w="14856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  <w:t>ПЛАН ЈАВНИХ НАБАВКИ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4856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48"/>
                <w:szCs w:val="48"/>
                <w:lang w:eastAsia="sr-Latn-RS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eastAsia="sr-Latn-RS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48"/>
                <w:szCs w:val="4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48"/>
                <w:szCs w:val="48"/>
                <w:lang w:eastAsia="sr-Latn-RS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sr-Latn-R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val="sr-RS" w:eastAsia="sr-Latn-RS"/>
              </w:rPr>
            </w:r>
          </w:p>
        </w:tc>
        <w:tc>
          <w:tcPr>
            <w:tcW w:w="13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36"/>
                <w:szCs w:val="36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36"/>
                <w:szCs w:val="36"/>
                <w:lang w:eastAsia="sr-Latn-RS"/>
              </w:rPr>
              <w:t>ПОЉОПРИВРЕДНА ШКОЛА "ВАЉЕВО"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sr-Latn-RS"/>
              </w:rPr>
              <w:t>Година плана</w:t>
            </w:r>
          </w:p>
        </w:tc>
        <w:tc>
          <w:tcPr>
            <w:tcW w:w="13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  <w:t>202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sr-Latn-RS"/>
              </w:rPr>
              <w:t>Верзија плана</w:t>
            </w:r>
          </w:p>
        </w:tc>
        <w:tc>
          <w:tcPr>
            <w:tcW w:w="13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  <w:t>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8"/>
                <w:szCs w:val="28"/>
                <w:lang w:eastAsia="sr-Latn-RS"/>
              </w:rPr>
              <w:t>Датум усвајања</w:t>
            </w:r>
          </w:p>
        </w:tc>
        <w:tc>
          <w:tcPr>
            <w:tcW w:w="13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eastAsia="sr-Latn-RS"/>
              </w:rPr>
              <w:t>13.01.202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Рб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Врста предм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Предмет јавне набав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Процењена вредно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Врста поступ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kern w:val="0"/>
                <w:sz w:val="22"/>
                <w:szCs w:val="22"/>
                <w:lang w:eastAsia="sr-Latn-RS"/>
              </w:rPr>
              <w:t>Оквирно време покретањ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ЦП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 xml:space="preserve">НСТЈ </w:t>
              <w:br/>
              <w:t>извршења / испору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Тех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Спроводи други наручила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eastAsia="sr-Latn-RS"/>
              </w:rPr>
              <w:t>Напоме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r-Latn-RS"/>
              </w:rPr>
            </w:r>
          </w:p>
        </w:tc>
      </w:tr>
      <w:tr>
        <w:trPr>
          <w:trHeight w:val="4101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об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Животне намирнице за исхрану ученика у Дому ученика и практичну наставу уче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8.99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творени пост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800000 - Разни прехрамбени производ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С212 - Колубарска обла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абавка је обликована у 10 партија: партија 1) Хлеб и пециво; партија 2) млеко и млечни производи; партија 3) месо јунеће и свињско; партија 4) месо пилеће и ћуреће; партија 5) месне прерађевине; партија 6) риба; партија 7) свеже воће и поврће; партија 8) смрзнуто воће и поврће; партија 9) роба широке потрошње; партија10)конзервисано поврћ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sr-Latn-RS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об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електрична енергиј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7.91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творени пост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4.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9300000 - Електрична енергија, енергија за грејање, соларна и нуклеарна енергиј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С212 - Колубарска обла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00067835 - МЕДИЦИНСКА ШКОЛА "ДР МИША ПАНТИЋ"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об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Житарице, готове смеше, премикси и компоненте за припрему концентроване сточне хра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.91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творени пост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5712000 - Сува сточна хра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С212 - Колубарска обла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об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Горива и мази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.416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творени пост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9000000 - Нафтни деривати, гориво, електрична енергија и други извори енергиј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С212 - Колубарска обла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абавка је обликована у 2 партије. партија 1) Еуро дизел, бензин БМБ 95; партија 2) моторна уља и остало (филтери и адитив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Доб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материја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89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творени пост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4455000 - Средства за дезинфекциј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С212 - Колубарска обла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 xml:space="preserve">набавка је обликована у три партије: партија 1) материјал за одржавање хигијене, партија 2) канцеларијски материјал; партија 3) материјал за одржавање и дезинфекцију апарата за мужу крава;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слуг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сигурање имовине, запослених и уче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2.37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творени поступ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квар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6510000 - Услуге осигура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С212 - Колубарска обла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</w:tr>
      <w:tr>
        <w:trPr>
          <w:trHeight w:val="2467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000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Услуге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извођење екскурзије ученик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3.390.000,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Отворени поступак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1. квартал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63515000 - Услуге путовања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РС212 - Колубарска облас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 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sr-Latn-RS"/>
              </w:rPr>
              <w:t>набавка услуга извођења екскурзије ученика обликована је у три партије по разредима ученика: партија 1) први разред; партија 2) други разред; партија 3) трећи разре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color w:val="000000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  <w:tc>
          <w:tcPr>
            <w:tcW w:w="1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pPr>
            <w:r>
              <w:rPr>
                <w:rFonts w:eastAsia="Times New Roman" w:cs="Calibri"/>
                <w:kern w:val="0"/>
                <w:sz w:val="16"/>
                <w:szCs w:val="16"/>
                <w:lang w:eastAsia="sr-Latn-RS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4:00Z</dcterms:created>
  <dc:creator>Korisnik</dc:creator>
  <dc:description/>
  <cp:keywords/>
  <dc:language>en-US</dc:language>
  <cp:lastModifiedBy>Korisnik</cp:lastModifiedBy>
  <dcterms:modified xsi:type="dcterms:W3CDTF">2025-02-21T14:29:00Z</dcterms:modified>
  <cp:revision>1</cp:revision>
  <dc:subject/>
  <dc:title/>
</cp:coreProperties>
</file>