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РЕХРАМБЕНО - БИОТЕХНОЛОШКИ ТЕХНИЧАР I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8"/>
        <w:gridCol w:w="797"/>
        <w:gridCol w:w="966"/>
        <w:gridCol w:w="4967"/>
      </w:tblGrid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кологија и заштита животне среди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цеси у екосистемима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линоми. Операције са полиномима.Растављање полинома на чиниоце извлачењем заједничког члана.Разлика квадрата. Квадрат бинома.НЗС и НЗД полинома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аствори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еограф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тановништво, насеља и привреда Србије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и прехрамбене технологиј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2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моћне сировине у прехрамбеној индустрији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Линеарна једначина.Решавање линеарних једначина са и без параметра.Решавање проблема који се своде на решавање линеарне једначине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ласе неорганских једињења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и прехрамбене технологиј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моћне сировине и адитиви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Линеарна неједначина  и графички приказ скупа решења.Систем линеарних једначина са две непознате.Талесова теорема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и прехрамбене технологиј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мбалажа, врсте, функција и материјали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кологија и заштита животне среди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гроженост и заштита природе и биодиверзитета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. Превод речи са енглеског на српски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3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Јонски производ воде, кисело-базни процеси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6. 6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имена Талесове теореме.Питагорина теорема и њене примене.Дефиниције тригонометријских функција оштрог угла  правоуглог троугла.Вредности тригонометријских функција углова 30о, 45о и 60о</w:t>
            </w:r>
          </w:p>
        </w:tc>
      </w:tr>
    </w:tbl>
    <w:p>
      <w:pPr>
        <w:pStyle w:val="Normal"/>
        <w:rPr>
          <w:lang w:val="sr-Latn-RS"/>
        </w:rPr>
      </w:pPr>
      <w:bookmarkStart w:id="0" w:name="_Hlk189841931"/>
      <w:bookmarkEnd w:id="0"/>
      <w:r>
        <w:rPr>
          <w:lang w:val="sr-Latn-RS"/>
        </w:rPr>
        <w:t>ПРЕХРАМБЕНИ ТЕХНИЧАР II-5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08"/>
        <w:gridCol w:w="797"/>
        <w:gridCol w:w="966"/>
        <w:gridCol w:w="5544"/>
      </w:tblGrid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снови прехрамбене технологиј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0. 1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кладишта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шке операциј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6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анспорт материјала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6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гљени хидрати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вадратна једначина,неједначина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шке операциј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3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итњење и просејавање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7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вадртана једначина,неједначина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налитичка 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олуметрија, методе неутрализације и таложења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вод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иродне воде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мино киселине и протеини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вод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7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иродне воде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Units 6, 7, 8 and 9, Grammar and Vocabulary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шке операциј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8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азмена топлоте -задаци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налитичка 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4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ксидоредукционе и комплексометријске волуметријске методе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игонометријске функције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0. 6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ригонометријске функције</w:t>
            </w:r>
          </w:p>
        </w:tc>
      </w:tr>
      <w:tr>
        <w:trPr>
          <w:trHeight w:val="3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вод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2. 6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Отпадне вод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РЕХРАМБЕНИ ТЕХНИЧАР III-4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12"/>
        <w:gridCol w:w="1250"/>
        <w:gridCol w:w="821"/>
        <w:gridCol w:w="993"/>
        <w:gridCol w:w="4403"/>
        <w:gridCol w:w="11"/>
      </w:tblGrid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шке операциј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 операциј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2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ушење -задаци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шке операциј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руга операциј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0. 2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ушење -задаци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икробиологиј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2. 2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азмножавање микроорганизам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2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екартов координатни систем у равни. Координате тачке, растојање између две тачке.Подела дужи у датој размери.Једначина праве у Декартовом правоуглом координатном систему.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безалкохолних пић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2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ировине за производњу безалкохолних пића, производња соков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тролни задат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. 3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I) Articles II)Conditionals III) Vocabulary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Физичка хемиј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3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Хемијска кинетик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3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Једначина праве у Декартовом правоуглом координатном систему. Општи и експлицитни облик једначине праве.Две праве. Паралелност и нормалност.Угаони коефицијент. Угао између две праве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3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безалкохолних пић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6. 3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оизводња освежавајућих напитак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Физичка хемиј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. 4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/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ојаве на граници фаз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5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липса,хипербола,парабол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8. 5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I) Tenses   II) Gerund  III) Vocabulary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варење и конзервисањ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9. 5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варење животних намирниц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Физичка хемиј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3. 5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лектрохемиј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. 6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Аритметички низ. Збир првих n чланова аритметичког низа.Геометријски низ.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. 6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варење и конзервисањ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6. 6. 20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зервисање намирница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>ПРЕХРАМБЕНИ ТЕХНИЧАР IV-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08"/>
        <w:gridCol w:w="797"/>
        <w:gridCol w:w="966"/>
        <w:gridCol w:w="3549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Недеља у месец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Индустријска производња готове 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 готова хра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1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ријални биланс у индустријској производњи готове хране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Индустријска производња готове 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руга готова хра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1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ријални биланс у индустријској производњи готове хране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узетниш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0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прављање и организациј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узетниш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руг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Управљање и организација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еалне функције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онтрола квалитета у прехрамбеној индустриј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7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/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Испитивање квалитета намирница биљног порекл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слада и 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 пи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ријални биланс у технологхији слада и пи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слада и 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руга пи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ријални биланс у технологији слада и пива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7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Реалне функције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пек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руга  пекар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ријални биланс у технологији пекарст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хнологија пек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 пекар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ријални биланс утехнологији пекарст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узетниш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в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кономија пословањ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редузетниш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Друг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кономија пословања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Units 6, 7, 8 and 9, Vocabulary and Grammar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28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5/0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Интеграли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2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3/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Интеграли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Српски језик и књижевн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19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4/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  <w:t>Култура изражавања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/>
    </w:pPr>
    <w:r>
      <w:rPr>
        <w:lang w:val="sr-RS"/>
      </w:rPr>
      <w:t>РАСПОРЕД ПИСАНИХ ПРОВЕРА - ДРУГО ПОЛУГОДИШТЕ 2024/2025.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09:00Z</dcterms:created>
  <dc:creator>Korisnik</dc:creator>
  <dc:description/>
  <cp:keywords/>
  <dc:language>en-US</dc:language>
  <cp:lastModifiedBy>Korisnik</cp:lastModifiedBy>
  <dcterms:modified xsi:type="dcterms:W3CDTF">2025-02-07T16:49:00Z</dcterms:modified>
  <cp:revision>10</cp:revision>
  <dc:subject/>
  <dc:title/>
</cp:coreProperties>
</file>