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8"/>
        <w:gridCol w:w="828"/>
        <w:gridCol w:w="966"/>
        <w:gridCol w:w="5634"/>
      </w:tblGrid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м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Вр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Дат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Недеља у месец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адржај рада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Латински јез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3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именице четврте и пете деклинације, именице грчког порекла у латинском језику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еханизација у пољопривред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4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рактори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а вежб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0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еђусобни однос углова(суседни, упоредни, унакрсни, комплементни, суплементни).Троугао - врсте.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Биологиј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1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волуција људске врсте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Географиј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4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тановништво, насеља и привреда Србије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рпски језик и књижевнос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6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нглески јез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контролни задата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I ) Present and Past Tenses</w:t>
              <w:br/>
              <w:t>II) Phrasal verbs</w:t>
              <w:br/>
              <w:t>III) Vocabulary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Хемиј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7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Хемијска кинетика и оксидоредукција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Латински јез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3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лагање именице са придевом, компарација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0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Значајне тачке троугла.Четвороугао – врсте и особине.Талесова теорема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еханизација у пољопривред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1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авремена средстав у пољоприврерди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Биологиј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/0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Биологија развића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рпски језик и књижевнос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6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нглески јез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2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I ) Tenses</w:t>
              <w:br/>
              <w:t>II ) Word formation</w:t>
              <w:br/>
              <w:t>III ) Vocabulary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а вежб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3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Решавање линеарних једначина.Примена линеарних једначина .Линеарна неједначина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Латински јез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8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индикатив презента актива и пасива, бројеви, прилози, заменице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0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истеми линеарних једначина.Дефиниције тригонометријских функција  оштрог угла правоуглог  троугла</w:t>
            </w:r>
          </w:p>
        </w:tc>
      </w:tr>
    </w:tbl>
    <w:p>
      <w:pPr>
        <w:pStyle w:val="Normal"/>
        <w:spacing w:lineRule="auto" w:line="256"/>
        <w:rPr/>
      </w:pPr>
      <w:r>
        <w:rPr>
          <w:kern w:val="0"/>
          <w:sz w:val="22"/>
          <w:szCs w:val="22"/>
          <w:lang w:val="sr-RS"/>
        </w:rPr>
        <w:t xml:space="preserve">ПОЉОПРИВРЕДНИ ТЕХНИЧАР </w:t>
      </w:r>
      <w:r>
        <w:rPr>
          <w:kern w:val="0"/>
          <w:sz w:val="22"/>
          <w:szCs w:val="22"/>
        </w:rPr>
        <w:t xml:space="preserve"> I1</w:t>
      </w:r>
    </w:p>
    <w:p>
      <w:pPr>
        <w:pStyle w:val="Normal"/>
        <w:rPr>
          <w:kern w:val="0"/>
          <w:sz w:val="22"/>
          <w:szCs w:val="22"/>
          <w:lang w:val="sr-RS"/>
        </w:rPr>
      </w:pPr>
      <w:r>
        <w:rPr>
          <w:kern w:val="0"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/>
        <w:rPr/>
      </w:pPr>
      <w:r>
        <w:rPr>
          <w:kern w:val="0"/>
          <w:sz w:val="22"/>
          <w:szCs w:val="22"/>
          <w:lang w:val="sr-RS"/>
        </w:rPr>
        <w:t xml:space="preserve">ПОЉОПРИВРЕДНИ ТЕХНИЧАР </w:t>
      </w:r>
      <w:r>
        <w:rPr/>
        <w:t xml:space="preserve"> II1</w:t>
      </w:r>
    </w:p>
    <w:tbl>
      <w:tblPr>
        <w:tblW w:w="10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08"/>
        <w:gridCol w:w="797"/>
        <w:gridCol w:w="966"/>
        <w:gridCol w:w="5547"/>
      </w:tblGrid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Вр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Дат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Недеља у месецу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адржај рада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2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Алдехиди, кетони, карбоксилне киселине, естри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Заштита биљ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4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Болести индустријског биља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Kвадратна једначина,неједначина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ољопривредна тех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6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шине за убирање плодова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2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Квадратна једначина,неједначина,тригонометријске функције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/0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Амини, аминокисеине, протеини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ољопривредна тех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/0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шине за хемијску заштиту ратарских култура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нглески јез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5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Unit 6, 7, 8, 9, Grammar and Vocabulary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7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ригонометријске функције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Заштита биљ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9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Штеточине у складиштима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4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Липиди, угљени хидрати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ољопривредна тех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5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авила саобраћаја и саобраћајна сигнализација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6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ригонометријске функ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sr-RS"/>
        </w:rPr>
        <w:t xml:space="preserve">ПОЉОПРИВРЕДНИ ТЕХНИЧАР </w:t>
      </w:r>
      <w:r>
        <w:rPr>
          <w:kern w:val="0"/>
          <w:sz w:val="22"/>
          <w:szCs w:val="22"/>
        </w:rPr>
        <w:t xml:space="preserve"> II2</w:t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08"/>
        <w:gridCol w:w="797"/>
        <w:gridCol w:w="966"/>
        <w:gridCol w:w="5648"/>
      </w:tblGrid>
      <w:tr>
        <w:trPr>
          <w:trHeight w:val="3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м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Вр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Дат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Недеља у месецу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адржај рада</w:t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1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Алдехиди, кетони, карбоксилне киселине, естри</w:t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ољопривредна тех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8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шине за заштиту биља</w:t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Ратарство са повртарств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1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осолика жита</w:t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6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Квадратна једначина,неједначина</w:t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7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Квадратна једначина,неједначина,тригонометријске функције</w:t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0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Амини, аминокиселине, протеини</w:t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Ратарство са повртарств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1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хунарке</w:t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нглески јез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5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Unit 6, 7, 8, 9 Grammar and Vocabulary</w:t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ољопривредна тех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6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Житни комбајн</w:t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8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ригонометријске функције</w:t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Хемиј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3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Липиди, угљени хидрати</w:t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5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ригонометријске функције</w:t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Ратарство са повртарств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3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лодовито поврћ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sr-RS"/>
        </w:rPr>
        <w:t xml:space="preserve">ПОЉОПРИВРЕДНИ ТЕХНИЧАР </w:t>
      </w:r>
      <w:r>
        <w:rPr>
          <w:kern w:val="0"/>
          <w:sz w:val="22"/>
          <w:szCs w:val="22"/>
        </w:rPr>
        <w:t xml:space="preserve"> III1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01"/>
        <w:gridCol w:w="848"/>
        <w:gridCol w:w="1025"/>
        <w:gridCol w:w="5686"/>
      </w:tblGrid>
      <w:tr>
        <w:trPr>
          <w:trHeight w:val="3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lang w:val="sr-RS"/>
              </w:rPr>
            </w:pPr>
            <w:r>
              <w:rPr/>
              <w:t>Предм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рс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ату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деља у месецу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адржај рада</w:t>
            </w:r>
          </w:p>
        </w:tc>
      </w:tr>
      <w:tr>
        <w:trPr>
          <w:trHeight w:val="3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Мате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исмена вежб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4. 2. 202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/0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истеми линеарних једначина.Декартов координатни систем у равни.Растојање две тачке.Облици праве</w:t>
            </w:r>
          </w:p>
        </w:tc>
      </w:tr>
      <w:tr>
        <w:trPr>
          <w:trHeight w:val="3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нглески јези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нтролни задата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5. 2. 202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/0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I) Articles</w:t>
              <w:br/>
              <w:t>II)Conditionals</w:t>
              <w:br/>
              <w:t>III) Vocabulary</w:t>
            </w:r>
          </w:p>
        </w:tc>
      </w:tr>
      <w:tr>
        <w:trPr>
          <w:trHeight w:val="3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рпски језик и књижевно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исмени задата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8. 2. 202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/0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исмени задатак</w:t>
            </w:r>
          </w:p>
        </w:tc>
      </w:tr>
      <w:tr>
        <w:trPr>
          <w:trHeight w:val="3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Мате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исмени задата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. 3. 202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/0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Једначина праве одређена коефицијенром правца и тачком.Растојање тачке од праве.Угао две праве</w:t>
            </w:r>
          </w:p>
        </w:tc>
      </w:tr>
      <w:tr>
        <w:trPr>
          <w:trHeight w:val="3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Мате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исмена вежб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5. 4. 202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/0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Аритметички и геометријски низ</w:t>
            </w:r>
          </w:p>
        </w:tc>
      </w:tr>
      <w:tr>
        <w:trPr>
          <w:trHeight w:val="3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рпски језик и књижевно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исмени задата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8. 4. 202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/0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исмени задатак</w:t>
            </w:r>
          </w:p>
        </w:tc>
      </w:tr>
      <w:tr>
        <w:trPr>
          <w:trHeight w:val="3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нглески јези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исмени задата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9. 4. 202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/0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I) Tenses</w:t>
              <w:br/>
              <w:t>II) Gerund</w:t>
              <w:br/>
              <w:t>III) Vocabulary</w:t>
            </w:r>
          </w:p>
        </w:tc>
      </w:tr>
      <w:tr>
        <w:trPr>
          <w:trHeight w:val="3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Мате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исмени задата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0. 5. 202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/0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ост каматни рачун,пропорције,низови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sr-RS"/>
        </w:rPr>
        <w:t xml:space="preserve">ПОЉОПРИВРЕДНИ ТЕХНИЧАР </w:t>
      </w:r>
      <w:r>
        <w:rPr>
          <w:kern w:val="0"/>
          <w:sz w:val="22"/>
          <w:szCs w:val="22"/>
        </w:rPr>
        <w:t xml:space="preserve"> IV1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55"/>
        <w:gridCol w:w="1208"/>
        <w:gridCol w:w="797"/>
        <w:gridCol w:w="966"/>
        <w:gridCol w:w="4830"/>
      </w:tblGrid>
      <w:tr>
        <w:trPr>
          <w:trHeight w:val="31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м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Гру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Вр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Дат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Недеља у месец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адржај рада</w:t>
            </w:r>
          </w:p>
        </w:tc>
      </w:tr>
      <w:tr>
        <w:trPr>
          <w:trHeight w:val="31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узетниш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ва гру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7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Управљање и организација</w:t>
            </w:r>
          </w:p>
        </w:tc>
      </w:tr>
      <w:tr>
        <w:trPr>
          <w:trHeight w:val="31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узетниш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Друга гру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8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Управљање и организација</w:t>
            </w:r>
          </w:p>
        </w:tc>
      </w:tr>
      <w:tr>
        <w:trPr>
          <w:trHeight w:val="31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точарска производњ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0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пецијално сточарство</w:t>
            </w:r>
          </w:p>
        </w:tc>
      </w:tr>
      <w:tr>
        <w:trPr>
          <w:trHeight w:val="31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ољопривредна тех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6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Уређаји и опрема за водоснабдевање фарми</w:t>
            </w:r>
          </w:p>
        </w:tc>
      </w:tr>
      <w:tr>
        <w:trPr>
          <w:trHeight w:val="31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2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Комбинаторика</w:t>
            </w:r>
          </w:p>
        </w:tc>
      </w:tr>
      <w:tr>
        <w:trPr>
          <w:trHeight w:val="31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9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Комбинаторика</w:t>
            </w:r>
          </w:p>
        </w:tc>
      </w:tr>
      <w:tr>
        <w:trPr>
          <w:trHeight w:val="31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точарска производњ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7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Општа исхрана</w:t>
            </w:r>
          </w:p>
        </w:tc>
      </w:tr>
      <w:tr>
        <w:trPr>
          <w:trHeight w:val="31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ољопривредна тех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/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Хранилице и уређаји и опрема за изђубравање</w:t>
            </w:r>
          </w:p>
        </w:tc>
      </w:tr>
      <w:tr>
        <w:trPr>
          <w:trHeight w:val="31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нглески јез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5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Unit 6, 7, 8, 9 - Grammar and Vocabulary</w:t>
            </w:r>
          </w:p>
        </w:tc>
      </w:tr>
      <w:tr>
        <w:trPr>
          <w:trHeight w:val="31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узетниш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ва гру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8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кономија пословања</w:t>
            </w:r>
          </w:p>
        </w:tc>
      </w:tr>
      <w:tr>
        <w:trPr>
          <w:trHeight w:val="31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узетниш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Друга гру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9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кономија пословања</w:t>
            </w:r>
          </w:p>
        </w:tc>
      </w:tr>
      <w:tr>
        <w:trPr>
          <w:trHeight w:val="31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8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Вероватноћа и статистика</w:t>
            </w:r>
          </w:p>
        </w:tc>
      </w:tr>
      <w:tr>
        <w:trPr>
          <w:trHeight w:val="31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ољопривредна тех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5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Уређаји и опрема за машинску мужу</w:t>
            </w:r>
          </w:p>
        </w:tc>
      </w:tr>
      <w:tr>
        <w:trPr>
          <w:trHeight w:val="31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1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Вероватноћа и статистик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sr-RS"/>
        </w:rPr>
        <w:t xml:space="preserve">ПОЉОПРИВРЕДНИ ТЕХНИЧАР </w:t>
      </w:r>
      <w:r>
        <w:rPr>
          <w:kern w:val="0"/>
          <w:sz w:val="22"/>
          <w:szCs w:val="22"/>
        </w:rPr>
        <w:t xml:space="preserve"> IV2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55"/>
        <w:gridCol w:w="1208"/>
        <w:gridCol w:w="797"/>
        <w:gridCol w:w="966"/>
        <w:gridCol w:w="4830"/>
      </w:tblGrid>
      <w:tr>
        <w:trPr>
          <w:trHeight w:val="3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м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Гру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Вр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Дат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Недеља у месец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адржај рада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точарска производњ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7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Општа исхрана</w:t>
            </w:r>
          </w:p>
        </w:tc>
      </w:tr>
      <w:tr>
        <w:trPr>
          <w:trHeight w:val="3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узетниш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ва гру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7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Управљање и организација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узетниш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1. 2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Управљање и организација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2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Koмбинаторика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ољопривредна тех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9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Изђубравање сточарских објеката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0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Комбинаторика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точарска производњ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1. 3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Хранива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нглески јез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4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Units 5, 6, 7 and 8, Grammar and Vocabulary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Сточарска производњ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5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/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Исхрана говеда и свиња</w:t>
            </w:r>
          </w:p>
        </w:tc>
      </w:tr>
      <w:tr>
        <w:trPr>
          <w:trHeight w:val="3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узетниш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ва гру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8. 4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5/0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кономија пословања</w:t>
            </w:r>
          </w:p>
        </w:tc>
      </w:tr>
      <w:tr>
        <w:trPr>
          <w:trHeight w:val="3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редузетниш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Друга гру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/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кономија пословања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а веж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8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/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Вероватноћа и статистика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ољопривредна техн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тест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2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шинска мужа крава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мат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писмени задат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5. 5. 20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/0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Вероватноћа и статистика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/>
    </w:pPr>
    <w:r>
      <w:rPr>
        <w:kern w:val="0"/>
        <w:sz w:val="22"/>
        <w:szCs w:val="22"/>
        <w:lang w:val="sr-RS"/>
      </w:rPr>
      <w:t>РАСПОРЕД ПИСАНИХ ПРОВЕРА</w:t>
    </w:r>
    <w:r>
      <w:rPr>
        <w:kern w:val="0"/>
        <w:sz w:val="22"/>
        <w:szCs w:val="22"/>
      </w:rPr>
      <w:t xml:space="preserve"> </w:t>
    </w:r>
    <w:r>
      <w:rPr>
        <w:kern w:val="0"/>
        <w:sz w:val="22"/>
        <w:szCs w:val="22"/>
        <w:lang w:val="sr-RS"/>
      </w:rPr>
      <w:t>–</w:t>
    </w:r>
    <w:r>
      <w:rPr>
        <w:kern w:val="0"/>
        <w:sz w:val="22"/>
        <w:szCs w:val="22"/>
      </w:rPr>
      <w:t xml:space="preserve"> </w:t>
    </w:r>
    <w:r>
      <w:rPr>
        <w:kern w:val="0"/>
        <w:sz w:val="22"/>
        <w:szCs w:val="22"/>
        <w:lang w:val="sr-RS"/>
      </w:rPr>
      <w:t>ДРУГО ПОЛУГОДИШТЕ 202</w:t>
    </w:r>
    <w:r>
      <w:rPr>
        <w:kern w:val="0"/>
        <w:sz w:val="22"/>
        <w:szCs w:val="22"/>
        <w:lang w:val="en-US"/>
      </w:rPr>
      <w:t>4</w:t>
    </w:r>
    <w:r>
      <w:rPr>
        <w:kern w:val="0"/>
        <w:sz w:val="22"/>
        <w:szCs w:val="22"/>
        <w:lang w:val="sr-RS"/>
      </w:rPr>
      <w:t>/2025.Г.</w:t>
    </w:r>
  </w:p>
  <w:p>
    <w:pPr>
      <w:pStyle w:val="Header"/>
      <w:rPr>
        <w:kern w:val="0"/>
        <w:sz w:val="22"/>
        <w:szCs w:val="22"/>
        <w:lang w:val="sr-RS"/>
      </w:rPr>
    </w:pPr>
    <w:r>
      <w:rPr>
        <w:kern w:val="0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47:00Z</dcterms:created>
  <dc:creator>Korisnik</dc:creator>
  <dc:description/>
  <cp:keywords/>
  <dc:language>en-US</dc:language>
  <cp:lastModifiedBy>Korisnik</cp:lastModifiedBy>
  <cp:lastPrinted>2025-02-07T16:26:00Z</cp:lastPrinted>
  <dcterms:modified xsi:type="dcterms:W3CDTF">2025-02-07T15:28:00Z</dcterms:modified>
  <cp:revision>9</cp:revision>
  <dc:subject/>
  <dc:title/>
</cp:coreProperties>
</file>