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RS"/>
        </w:rPr>
        <w:t xml:space="preserve">МЕСАР-РУКОВАЛАЦ ПОЉОПРИВРЕДНЕ ТЕХНИКЕ  </w:t>
      </w:r>
      <w:r>
        <w:rPr/>
        <w:t>I5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46"/>
        <w:gridCol w:w="33"/>
        <w:gridCol w:w="1134"/>
        <w:gridCol w:w="51"/>
        <w:gridCol w:w="797"/>
        <w:gridCol w:w="966"/>
        <w:gridCol w:w="20"/>
        <w:gridCol w:w="4261"/>
      </w:tblGrid>
      <w:tr>
        <w:trPr>
          <w:trHeight w:val="32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едм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Груп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Вр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Дату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Недеља у месецу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Садржај рада</w:t>
            </w:r>
          </w:p>
        </w:tc>
      </w:tr>
      <w:tr>
        <w:trPr>
          <w:trHeight w:val="322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Енглески језик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2. 1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/01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. Превод речи из лекција обрађених на часовима</w:t>
              <w:br/>
              <w:t>2. Prepositions of place: IN, ON and AT</w:t>
              <w:br/>
              <w:t>3. Past Simple Tense</w:t>
              <w:br/>
              <w:t>4. Past Continuous Tense</w:t>
              <w:br/>
              <w:t>5. Match the synonyms</w:t>
            </w:r>
          </w:p>
        </w:tc>
      </w:tr>
      <w:tr>
        <w:trPr>
          <w:trHeight w:val="322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тематик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контрол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1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2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Углови са паралелним крацима и везе између њих. Троугао и значајне тачке троугла</w:t>
            </w:r>
          </w:p>
        </w:tc>
      </w:tr>
      <w:tr>
        <w:trPr>
          <w:trHeight w:val="322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Географиј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2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2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Становништво, насеља и привреда Србије</w:t>
            </w:r>
          </w:p>
        </w:tc>
      </w:tr>
      <w:tr>
        <w:trPr>
          <w:trHeight w:val="322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Основи пољопривредне производње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7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/02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Опште ратарство</w:t>
            </w:r>
          </w:p>
        </w:tc>
      </w:tr>
      <w:tr>
        <w:trPr>
          <w:trHeight w:val="322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Операције и мерења у месарству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9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/02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енос топлоте ,уређаји за пренос топлоте</w:t>
            </w:r>
          </w:p>
        </w:tc>
      </w:tr>
      <w:tr>
        <w:trPr>
          <w:trHeight w:val="32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Хемиј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4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5/02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ериодни систем, елементи и њихова једињења</w:t>
            </w:r>
          </w:p>
        </w:tc>
      </w:tr>
      <w:tr>
        <w:trPr>
          <w:trHeight w:val="32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Операције и мерења у месарств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В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6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5/02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Уређаји за мерење  температуре</w:t>
            </w:r>
          </w:p>
        </w:tc>
      </w:tr>
      <w:tr>
        <w:trPr>
          <w:trHeight w:val="322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Српски језик и књижевност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7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5/02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</w:tr>
      <w:tr>
        <w:trPr>
          <w:trHeight w:val="322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тематик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/03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Углови са паралелним крацима. Троугао и четвороугао. талесова теорема</w:t>
            </w:r>
          </w:p>
        </w:tc>
      </w:tr>
      <w:tr>
        <w:trPr>
          <w:trHeight w:val="32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хнологија мес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В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3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3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Органи утробе(органи за варење,органи за дисање, жлезде,мишићи)</w:t>
            </w:r>
          </w:p>
        </w:tc>
      </w:tr>
      <w:tr>
        <w:trPr>
          <w:trHeight w:val="32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Операције и мерења у месарств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В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/04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Израчунавање  процентне, молалне и моларне концентрације</w:t>
            </w:r>
          </w:p>
        </w:tc>
      </w:tr>
      <w:tr>
        <w:trPr>
          <w:trHeight w:val="322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Енглески језик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а вежб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/04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. Превод речи са енглеског на српски</w:t>
            </w:r>
          </w:p>
        </w:tc>
      </w:tr>
      <w:tr>
        <w:trPr>
          <w:trHeight w:val="322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тематик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контрол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8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/04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Линеарне једначине</w:t>
            </w:r>
          </w:p>
        </w:tc>
      </w:tr>
      <w:tr>
        <w:trPr>
          <w:trHeight w:val="322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Операције и мерења у месарству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9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/04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Раствори,влажан ваздух,уређаји за мерење влажности ваздуха</w:t>
            </w:r>
          </w:p>
        </w:tc>
      </w:tr>
      <w:tr>
        <w:trPr>
          <w:trHeight w:val="322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хнологија мес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0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/04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Грађа тела и органа животиња за клање</w:t>
            </w:r>
          </w:p>
        </w:tc>
      </w:tr>
      <w:tr>
        <w:trPr>
          <w:trHeight w:val="32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Хемиј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4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4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Органска кисеонична једињења</w:t>
            </w:r>
          </w:p>
        </w:tc>
      </w:tr>
      <w:tr>
        <w:trPr>
          <w:trHeight w:val="322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Српски језик и књижевност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7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4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</w:tr>
      <w:tr>
        <w:trPr>
          <w:trHeight w:val="322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Основи пољопривредне производње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8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5/04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осебно ратарство</w:t>
            </w:r>
          </w:p>
        </w:tc>
      </w:tr>
      <w:tr>
        <w:trPr>
          <w:trHeight w:val="32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Операције и мерења у месарств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В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а вежб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7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/05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Влажност ваздуха</w:t>
            </w:r>
          </w:p>
        </w:tc>
      </w:tr>
      <w:tr>
        <w:trPr>
          <w:trHeight w:val="322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хнологија мес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8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/05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Расе и типови жиотиња за клање</w:t>
            </w:r>
          </w:p>
        </w:tc>
      </w:tr>
      <w:tr>
        <w:trPr>
          <w:trHeight w:val="322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тематик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3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5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Системи линеарних једначина. Тригонометријске вредности оштрог и правоуглог троугла</w:t>
            </w:r>
          </w:p>
        </w:tc>
      </w:tr>
      <w:tr>
        <w:trPr>
          <w:trHeight w:val="322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Енглески језик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6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5/05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. Превод речи са енглеског на српски</w:t>
            </w:r>
          </w:p>
        </w:tc>
      </w:tr>
      <w:tr>
        <w:trPr>
          <w:trHeight w:val="322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хнологија мес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9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5/05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аразитне и инфективне болети животиња</w:t>
            </w:r>
          </w:p>
        </w:tc>
      </w:tr>
      <w:tr>
        <w:trPr>
          <w:trHeight w:val="322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Операције и мерења у месар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а вежб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. 6. 2025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/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Уређаји  за сушењ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ПЕКАР-РУКОВАЛАЦ  ПОЉОПРИВРЕДНЕ ТЕХНИКЕ  II</w:t>
      </w:r>
      <w:r>
        <w:rPr/>
        <w:t>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46"/>
        <w:gridCol w:w="1218"/>
        <w:gridCol w:w="797"/>
        <w:gridCol w:w="1066"/>
        <w:gridCol w:w="4536"/>
      </w:tblGrid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едм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Груп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Вр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Дату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Недеља у месец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Садржај рада</w:t>
            </w:r>
          </w:p>
        </w:tc>
      </w:tr>
      <w:tr>
        <w:trPr>
          <w:trHeight w:val="327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тема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контрол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6. 2. 202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/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Квадратна функција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Здравствена безбедност хран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7. 2. 202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/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Утицај физичких фактора на микроорганизме</w:t>
            </w:r>
          </w:p>
        </w:tc>
      </w:tr>
      <w:tr>
        <w:trPr>
          <w:trHeight w:val="327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отори и трактор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4. 2. 202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Укључивање у саобраћај и техничка исправност трактора</w:t>
            </w:r>
          </w:p>
        </w:tc>
      </w:tr>
      <w:tr>
        <w:trPr>
          <w:trHeight w:val="327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хнологија пекар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7. 2. 202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5/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оизводња хлеба од пшеничног брашна</w:t>
            </w:r>
          </w:p>
        </w:tc>
      </w:tr>
      <w:tr>
        <w:trPr>
          <w:trHeight w:val="327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ољопривредне машин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8. 2. 202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5/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шине и оруђа за уређење земљишта и садњу воћа</w:t>
            </w:r>
          </w:p>
        </w:tc>
      </w:tr>
      <w:tr>
        <w:trPr>
          <w:trHeight w:val="327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Објекти и опрема у пекарств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. 3. 202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/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Закон безбедноти хране, важећи стандарди и технички нормативи</w:t>
            </w:r>
          </w:p>
        </w:tc>
      </w:tr>
      <w:tr>
        <w:trPr>
          <w:trHeight w:val="327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тема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6. 3. 202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/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Обим и површина призме и ваљка.</w:t>
            </w:r>
          </w:p>
        </w:tc>
      </w:tr>
      <w:tr>
        <w:trPr>
          <w:trHeight w:val="327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Здравствена безбедност хран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7. 3. 202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/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Утицај спољашњих  чинилаца на микроорганизме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Здравствена безбедност хран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1. 3. 202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/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Утицај спољашњих  чинилаца на микроорганизме</w:t>
            </w:r>
          </w:p>
        </w:tc>
      </w:tr>
      <w:tr>
        <w:trPr>
          <w:trHeight w:val="327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отори и трактор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1. 3. 202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/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Ходни, управљачки и кочиони уређај трактора</w:t>
            </w:r>
          </w:p>
        </w:tc>
      </w:tr>
      <w:tr>
        <w:trPr>
          <w:trHeight w:val="327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Српски језик и књижевнос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8. 3. 202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5/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Култура изражавања</w:t>
            </w:r>
          </w:p>
        </w:tc>
      </w:tr>
      <w:tr>
        <w:trPr>
          <w:trHeight w:val="327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Здравствена безбедност хран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. 4. 202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/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икроорганизми у прехрамбеној индустрији</w:t>
            </w:r>
          </w:p>
        </w:tc>
      </w:tr>
      <w:tr>
        <w:trPr>
          <w:trHeight w:val="327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тема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контрол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. 4. 202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/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овршина и запремина купе и лопте.</w:t>
            </w:r>
          </w:p>
        </w:tc>
      </w:tr>
      <w:tr>
        <w:trPr>
          <w:trHeight w:val="327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ољопривредне машин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. 4. 202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/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шине за негу воћарских засада и бербу воћа</w:t>
            </w:r>
          </w:p>
        </w:tc>
      </w:tr>
      <w:tr>
        <w:trPr>
          <w:trHeight w:val="327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Објекти и опрема у пекарств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5. 4. 202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Услови уређења пекаре</w:t>
            </w:r>
          </w:p>
        </w:tc>
      </w:tr>
      <w:tr>
        <w:trPr>
          <w:trHeight w:val="327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хнологија пекар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4. 4. 202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/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оизводња раженог хлеба</w:t>
            </w:r>
          </w:p>
        </w:tc>
      </w:tr>
      <w:tr>
        <w:trPr>
          <w:trHeight w:val="327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отори и трактор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5. 4. 202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/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Хидраулични уређај трактора</w:t>
            </w:r>
          </w:p>
        </w:tc>
      </w:tr>
      <w:tr>
        <w:trPr>
          <w:trHeight w:val="327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Енглески јези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9. 4. 202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5/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Units 6-9, Grammar and Vocabulary</w:t>
            </w:r>
          </w:p>
        </w:tc>
      </w:tr>
      <w:tr>
        <w:trPr>
          <w:trHeight w:val="327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тема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. 5. 202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/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овршина и запремина купе и лопте. Читање графика функције, одређивање знака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Здравствена безбедност хран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6. 5. 202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Конзервисање  намирница</w:t>
            </w:r>
          </w:p>
        </w:tc>
      </w:tr>
      <w:tr>
        <w:trPr>
          <w:trHeight w:val="327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ољопривредне машин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3. 5. 202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/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Објекти и опрема за складиштење и прераду воћа</w:t>
            </w:r>
          </w:p>
        </w:tc>
      </w:tr>
      <w:tr>
        <w:trPr>
          <w:trHeight w:val="327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Објекти и опрема у пекарств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7. 5. 202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5/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Уређење продавница и опрема у продавницама</w:t>
            </w:r>
          </w:p>
        </w:tc>
      </w:tr>
      <w:tr>
        <w:trPr>
          <w:trHeight w:val="327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Здравствена безбедност хран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0. 5. 202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5/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атогени микроорганизми,имунитет и врсте имунитет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rPr/>
      </w:pPr>
      <w:r>
        <w:rPr>
          <w:lang w:val="sr-RS"/>
        </w:rPr>
        <w:t>МЕСАР-РУКОВАЛАЦ – МЕХАНИЧАР ПОЉОПРИВРЕДНЕ ТЕХНИКЕ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>III</w:t>
      </w:r>
      <w:r>
        <w:rPr>
          <w:lang w:val="sr-RS"/>
        </w:rPr>
        <w:t>5</w:t>
      </w:r>
    </w:p>
    <w:p>
      <w:pPr>
        <w:pStyle w:val="Normal"/>
        <w:tabs>
          <w:tab w:val="clear" w:pos="708"/>
          <w:tab w:val="left" w:pos="1260" w:leader="none"/>
        </w:tabs>
        <w:rPr>
          <w:lang w:val="sr-RS"/>
        </w:rPr>
      </w:pPr>
      <w:r>
        <w:rPr>
          <w:lang w:val="sr-RS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13"/>
        <w:gridCol w:w="1208"/>
        <w:gridCol w:w="797"/>
        <w:gridCol w:w="966"/>
        <w:gridCol w:w="4970"/>
      </w:tblGrid>
      <w:tr>
        <w:trPr>
          <w:trHeight w:val="40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едм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Груп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Вр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Дату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Недеља у месецу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Садржај рада</w:t>
            </w:r>
          </w:p>
        </w:tc>
      </w:tr>
      <w:tr>
        <w:trPr>
          <w:trHeight w:val="40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едузетниш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Руковаоц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9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/0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Управљање и организација</w:t>
            </w:r>
          </w:p>
        </w:tc>
      </w:tr>
      <w:tr>
        <w:trPr>
          <w:trHeight w:val="40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едузетниш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Meса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9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/0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Управање и организација</w:t>
            </w:r>
          </w:p>
        </w:tc>
      </w:tr>
      <w:tr>
        <w:trPr>
          <w:trHeight w:val="402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а вежб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1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/0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Аналитичка геометрија у равни</w:t>
            </w:r>
          </w:p>
        </w:tc>
      </w:tr>
      <w:tr>
        <w:trPr>
          <w:trHeight w:val="402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Основи пољопривредне производњ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4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5/0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Заштитна опрема</w:t>
            </w:r>
          </w:p>
        </w:tc>
      </w:tr>
      <w:tr>
        <w:trPr>
          <w:trHeight w:val="402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хнологија мес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6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5/0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оизводња СВМ  и димљених производа и сланине</w:t>
            </w:r>
          </w:p>
        </w:tc>
      </w:tr>
      <w:tr>
        <w:trPr>
          <w:trHeight w:val="402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Српски језик и књижевно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а вежб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8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5/0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а вежба</w:t>
            </w:r>
          </w:p>
        </w:tc>
      </w:tr>
      <w:tr>
        <w:trPr>
          <w:trHeight w:val="402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ржиште и промет месарских произв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/0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Законски прописи ,цене,декларације</w:t>
            </w:r>
          </w:p>
        </w:tc>
      </w:tr>
      <w:tr>
        <w:trPr>
          <w:trHeight w:val="402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Српски језик и књижевно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7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/0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</w:tr>
      <w:tr>
        <w:trPr>
          <w:trHeight w:val="40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ржиште и промет месарских произв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0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Комуникација трговца и потрошача,паковање и декларисње свежег и прерађеног меса</w:t>
            </w:r>
          </w:p>
        </w:tc>
      </w:tr>
      <w:tr>
        <w:trPr>
          <w:trHeight w:val="402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4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Аналитичка геометрија у равни</w:t>
            </w:r>
          </w:p>
        </w:tc>
      </w:tr>
      <w:tr>
        <w:trPr>
          <w:trHeight w:val="402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Енглески јез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а вежб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4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5/0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. Превод речи са енглеског на српски</w:t>
            </w:r>
          </w:p>
        </w:tc>
      </w:tr>
      <w:tr>
        <w:trPr>
          <w:trHeight w:val="402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хнологија мес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6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5/0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оизводња масти</w:t>
            </w:r>
          </w:p>
        </w:tc>
      </w:tr>
      <w:tr>
        <w:trPr>
          <w:trHeight w:val="40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ржиште и промет месарских произв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4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одаја меса ,производа и прерађевина од меса</w:t>
            </w:r>
          </w:p>
        </w:tc>
      </w:tr>
      <w:tr>
        <w:trPr>
          <w:trHeight w:val="40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едузетниш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Руковаоц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6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Економија пословања</w:t>
            </w:r>
          </w:p>
        </w:tc>
      </w:tr>
      <w:tr>
        <w:trPr>
          <w:trHeight w:val="40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едузетниш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Meса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6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Еконимија пословања</w:t>
            </w:r>
          </w:p>
        </w:tc>
      </w:tr>
      <w:tr>
        <w:trPr>
          <w:trHeight w:val="402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хнологија мес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6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оизводња конзерви и готових јела</w:t>
            </w:r>
          </w:p>
        </w:tc>
      </w:tr>
      <w:tr>
        <w:trPr>
          <w:trHeight w:val="402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5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/0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ост и сложен каматни рачун</w:t>
            </w:r>
          </w:p>
        </w:tc>
      </w:tr>
      <w:tr>
        <w:trPr>
          <w:trHeight w:val="402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ржиште и промет месарских произв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8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5/0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одаја меса,производа и прерађевина од меса</w:t>
            </w:r>
          </w:p>
        </w:tc>
      </w:tr>
      <w:tr>
        <w:trPr>
          <w:trHeight w:val="402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хнологија мес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а вежб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0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5/0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Врсте  амбалажни  материјала, начин паковања  и  контрола  исправности  амбалаже</w:t>
            </w:r>
          </w:p>
        </w:tc>
      </w:tr>
      <w:tr>
        <w:trPr>
          <w:trHeight w:val="402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Енглески јез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5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/0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. Превод речи са енглеског на српски</w:t>
            </w:r>
          </w:p>
        </w:tc>
      </w:tr>
      <w:tr>
        <w:trPr>
          <w:trHeight w:val="402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Основи пољопривредне производњ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9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/0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Начини наводњавања</w:t>
            </w:r>
          </w:p>
        </w:tc>
      </w:tr>
    </w:tbl>
    <w:p>
      <w:pPr>
        <w:pStyle w:val="Normal"/>
        <w:spacing w:before="0" w:after="160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/>
    </w:pPr>
    <w:r>
      <w:rPr>
        <w:lang w:val="sr-RS"/>
      </w:rPr>
      <w:t>РАСПОРЕД ПИСАНИХ ПРОВЕРА - ДРУГО ПОЛУГОДИШТЕ 2024/2025.Г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53:00Z</dcterms:created>
  <dc:creator>Korisnik</dc:creator>
  <dc:description/>
  <cp:keywords/>
  <dc:language>en-US</dc:language>
  <cp:lastModifiedBy>Korisnik</cp:lastModifiedBy>
  <dcterms:modified xsi:type="dcterms:W3CDTF">2025-02-07T17:18:00Z</dcterms:modified>
  <cp:revision>4</cp:revision>
  <dc:subject/>
  <dc:title/>
</cp:coreProperties>
</file>