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kern w:val="0"/>
          <w:sz w:val="22"/>
          <w:szCs w:val="22"/>
          <w:lang w:val="sr-RS"/>
        </w:rPr>
        <w:t>ВЕТЕРИНАРСКИ ТЕХНИЧАР I</w:t>
      </w:r>
      <w:r>
        <w:rPr/>
        <w:t>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0"/>
        <w:gridCol w:w="797"/>
        <w:gridCol w:w="966"/>
        <w:gridCol w:w="5878"/>
      </w:tblGrid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Вр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Недеља у месецу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адржај рада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точарство са исхр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0. 1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олуодишњи тест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точарство са исхр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0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пецијално сточарство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Анатомија и физи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2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Органологија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Латински ј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4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именице пете и четврте деклинације, именице грчког порекла у латинском језику, вокабулар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и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9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раздање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ем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1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Израчунавања у хемији, типови хемијских реакција , реакције оксидоредукције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Географ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4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тановништво, насеља и привреда Србије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5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 xml:space="preserve">Међусобни однос углова(суседни, упоредн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унакрсни, комплементни, суплементни).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роугао - врсте.Четвороугао – врсте и особине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нглески ј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контрол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6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I ) Present and Past Tenses</w:t>
              <w:br/>
              <w:t>II) Phrasal verbs</w:t>
              <w:br/>
              <w:t>III) Vocabulary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8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алесова теорема.Значајне тачке троугла.Троугао,четвороугао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рпски језик и књижев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9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Култура изражавања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Латински ј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1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лагање именице са придевом, компарација, прилози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ем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8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етали s, p, d -блока, њихова једињења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точарство са исхр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1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6/0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Општа исхрана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и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1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иологија развића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5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Решавање линеарних једначина.Примена линеарних једначина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рпски језик и књижев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6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Култура изражавања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нглески ј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4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I ) Tenses</w:t>
              <w:br/>
              <w:t>II ) Word formation</w:t>
              <w:br/>
              <w:t>III ) Vocabulary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Латински ј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5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индикатив презента актива и пасива, заменице, бројеви,вокабулар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Анатомија и физи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7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Физиологија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и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9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Основи молекуларне биологије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точарство са исхр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2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Исхрана домаћих животиња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ем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6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Неметали и њихова једињења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0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 xml:space="preserve">Линеарна неједначина.Системи линеарних једначина.Дефиниције тригонометријских функција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оштрог угла правоуглог  троугл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/>
        <w:rPr/>
      </w:pPr>
      <w:r>
        <w:rPr>
          <w:kern w:val="0"/>
          <w:sz w:val="22"/>
          <w:szCs w:val="22"/>
          <w:lang w:val="sr-RS"/>
        </w:rPr>
        <w:t xml:space="preserve">ВЕТЕРИНАРСКИ ТЕХНИЧАР </w:t>
      </w:r>
      <w:r>
        <w:rPr/>
        <w:t>II4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08"/>
        <w:gridCol w:w="797"/>
        <w:gridCol w:w="966"/>
        <w:gridCol w:w="5435"/>
      </w:tblGrid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м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Вр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Недеља у месецу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адржај рада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атолог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7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омене грађе и обима ткива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икробиологија и паразитолог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8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ојам и класификација паразита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игијена и нега животињ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1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колошки фактори - ваздух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Фармаколог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5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пецијална фармакологија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7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Угљени хирати, структура, метаболизам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иолог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8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Наслеђивање пола и болести везане за полне хромозоме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6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Квадратна једначина,неједначина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1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Липиди, структура и метаболизам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3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Квадратна једначина,неједначина,тригонометријске функције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атолог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4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оремећаји циркулације крви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игијена и нега животињ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8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колошки фактори - сунце, земљиште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0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отеини, структура и метаболизам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иолог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1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ромозомске аберације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атолог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5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Запаљење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нгле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8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Unit 6, 7, 8, 9, Grammar and Vocabulary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8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ригонометријске функције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Фармаколог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5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пецијална фармакологија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игијена и нега животињ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6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Нешкодљиво уклањање лешева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2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ригонометријске функције</w:t>
            </w:r>
          </w:p>
        </w:tc>
      </w:tr>
      <w:tr>
        <w:trPr>
          <w:trHeight w:val="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атолог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3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умори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/>
        <w:rPr/>
      </w:pPr>
      <w:r>
        <w:rPr>
          <w:kern w:val="0"/>
          <w:sz w:val="22"/>
          <w:szCs w:val="22"/>
          <w:lang w:val="sr-RS"/>
        </w:rPr>
        <w:t xml:space="preserve">ВЕТЕРИНАРСКИ ТЕХНИЧАР </w:t>
      </w:r>
      <w:r>
        <w:rPr/>
        <w:t>III 3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08"/>
        <w:gridCol w:w="797"/>
        <w:gridCol w:w="966"/>
        <w:gridCol w:w="5731"/>
        <w:gridCol w:w="9"/>
      </w:tblGrid>
      <w:tr>
        <w:trPr>
          <w:trHeight w:val="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м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Вр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Недеља у месецу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адржај рада</w:t>
            </w:r>
          </w:p>
        </w:tc>
      </w:tr>
      <w:tr>
        <w:trPr>
          <w:trHeight w:val="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олести животињ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9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олести животиња изазване паразитима</w:t>
            </w:r>
          </w:p>
        </w:tc>
      </w:tr>
      <w:tr>
        <w:trPr>
          <w:trHeight w:val="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1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Аналитичка геометрија у равни.Удаљеностз две тачке.Облици праве.Удаљеност тачке од праве</w:t>
            </w:r>
          </w:p>
        </w:tc>
      </w:tr>
      <w:tr>
        <w:trPr>
          <w:trHeight w:val="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портско коњар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4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портске дисциплине</w:t>
            </w:r>
          </w:p>
        </w:tc>
      </w:tr>
      <w:tr>
        <w:trPr>
          <w:trHeight w:val="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рпски језик и књижевн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6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</w:tr>
      <w:tr>
        <w:trPr>
          <w:trHeight w:val="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ородиљ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8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атологија порођаја</w:t>
            </w:r>
          </w:p>
        </w:tc>
      </w:tr>
      <w:tr>
        <w:trPr>
          <w:trHeight w:val="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нгле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0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. Превод речи са енглеског на српски</w:t>
            </w:r>
          </w:p>
        </w:tc>
      </w:tr>
      <w:tr>
        <w:trPr>
          <w:trHeight w:val="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9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Угао између две праве.Коефицијент правца праве.Облици праве.Декартов координатни систем</w:t>
            </w:r>
          </w:p>
        </w:tc>
      </w:tr>
      <w:tr>
        <w:trPr>
          <w:trHeight w:val="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портско коњар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7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Опрема за тренинг спортских коња</w:t>
            </w:r>
          </w:p>
        </w:tc>
      </w:tr>
      <w:tr>
        <w:trPr>
          <w:trHeight w:val="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1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Аритметички и геометријски низ</w:t>
            </w:r>
          </w:p>
        </w:tc>
      </w:tr>
      <w:tr>
        <w:trPr>
          <w:trHeight w:val="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рпски језик и књижевн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6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</w:tr>
      <w:tr>
        <w:trPr>
          <w:trHeight w:val="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ородиљ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0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Вештачко осемењавање</w:t>
            </w:r>
          </w:p>
        </w:tc>
      </w:tr>
      <w:tr>
        <w:trPr>
          <w:trHeight w:val="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нгле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. Превод речи са енглеског на српски</w:t>
            </w:r>
          </w:p>
        </w:tc>
      </w:tr>
      <w:tr>
        <w:trPr>
          <w:trHeight w:val="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6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ост каматни рачун.Аритметички и геометријски низ</w:t>
            </w:r>
          </w:p>
        </w:tc>
      </w:tr>
      <w:tr>
        <w:trPr>
          <w:trHeight w:val="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олести животињ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9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олести ко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/>
        <w:rPr/>
      </w:pPr>
      <w:r>
        <w:rPr>
          <w:kern w:val="0"/>
          <w:sz w:val="22"/>
          <w:szCs w:val="22"/>
          <w:lang w:val="sr-RS"/>
        </w:rPr>
        <w:t xml:space="preserve">ВЕТЕРИНАРСКИ ТЕХНИЧАР </w:t>
      </w:r>
      <w:r>
        <w:rPr/>
        <w:t>IV 4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71"/>
        <w:gridCol w:w="1295"/>
        <w:gridCol w:w="791"/>
        <w:gridCol w:w="958"/>
        <w:gridCol w:w="3642"/>
      </w:tblGrid>
      <w:tr>
        <w:trPr>
          <w:trHeight w:val="3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м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Гр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Врс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ат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Недеља у месец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узетниш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РУГА ГР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0. 2. 20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Управљање и организација</w:t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Основи хирургиј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5. 2. 20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Затворене повреде</w:t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1. 3. 20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Комбинаторика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узетниш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ВА ГР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8. 3. 20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Управљање и организација</w:t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9. 3. 20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Комбинаторика</w:t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олести животињ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7. 3. 20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олести оваца</w:t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нглески јез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3. 4. 20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Unit 6, 7, 8, 9, Grammar and Vocabulary</w:t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Основи хирургиј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4. 4. 20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Анестезија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узетниш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ВА ГР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9. 4. 20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кономија пословања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узетниш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РУГА ГР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. 5. 20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/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кономија пословања</w:t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олести животињ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6. 5. 20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олести свиња</w:t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7. 5. 20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Вероватноћа и статистика</w:t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4. 5. 20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Вероватноћа и статистика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>РАСПОРЕД ПИСАНИХ ПРОВЕРА -ДРУГО ПОЛУГОДИШТЕ 2024/2025.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sz w:val="22"/>
      <w:szCs w:val="22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47:00Z</dcterms:created>
  <dc:creator>Korisnik</dc:creator>
  <dc:description/>
  <cp:keywords/>
  <dc:language>en-US</dc:language>
  <cp:lastModifiedBy>Korisnik</cp:lastModifiedBy>
  <dcterms:modified xsi:type="dcterms:W3CDTF">2025-02-07T16:07:00Z</dcterms:modified>
  <cp:revision>12</cp:revision>
  <dc:subject/>
  <dc:title/>
</cp:coreProperties>
</file>