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ПОЛАГАЊА ВАНРЕДНИХ УЧЕНИКА У ЈАНУАРСКОМ ИСПИТНОМ РОКУ ШКОЛСКЕ 2024/2025</w:t>
      </w:r>
      <w:r>
        <w:rPr/>
        <w:t>.ГОД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340"/>
        <w:gridCol w:w="868"/>
        <w:gridCol w:w="1950"/>
      </w:tblGrid>
      <w:tr>
        <w:trPr>
          <w:trHeight w:val="6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А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ЛАНОВИ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ИСИЈ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анди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и време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агања испита</w:t>
            </w:r>
          </w:p>
        </w:tc>
      </w:tr>
      <w:tr>
        <w:trPr>
          <w:trHeight w:val="6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ИЛОЗОФ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54"/>
              <w:ind w:left="244" w:hanging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. Кнежевић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4"/>
              <w:ind w:left="244" w:hanging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 Гоч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54"/>
              <w:ind w:left="811" w:hanging="11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С. Васиље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,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h</w:t>
            </w:r>
          </w:p>
        </w:tc>
      </w:tr>
      <w:tr>
        <w:trPr>
          <w:trHeight w:val="11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ПСКИ ЈЕЗИК И КЊИЖЕВНОСТ  (писмени, а усмени по договору али не исти дан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М. Гоч 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CS"/>
              </w:rPr>
              <w:t>М.Станисављевић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Н. Бошко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11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НГЛЕСКИ ЈЕЗИК, ЛАТИНСКИ ЈЕЗИК (писмени, а усмени по договору али не исти дан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В. Марко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С. Васиље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М. Младено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Е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11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С. Атанаско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М. Младеновић Кој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А. Јанко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Ф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8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ДЕКОРАЦИЈА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ВЕЋ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М. Недељко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В. Дроњак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Г. Маш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Ц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: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8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ШТИТА БИЉА, 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ДОЛОГИЈА И АГРОХЕ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Ј. Гајић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2. Н. Спасојевић 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А. Милутино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ЗБ 2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8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ЉОПРИВРЕДНА ТЕХНИКА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ЕСИОНАЛНА ПРА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54"/>
              <w:ind w:left="244" w:hanging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 Паји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54"/>
              <w:ind w:left="244" w:hanging="2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 Прокић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54"/>
              <w:ind w:left="244" w:hanging="2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. Ђурђе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Т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,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11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ЕОГРАФИЈА, 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КОЛОГИЈА И ЗАШТИТА ЖИВОТНЕ СРЕДИНЕ,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КОВИТО БИЉ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В. Петроније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М. Недељк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В. Дроњ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Е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Б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8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54"/>
              <w:ind w:left="244" w:hanging="2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. Јосиповић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54"/>
              <w:ind w:left="244" w:hanging="2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 Јакић Вељ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А. Ђук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Х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етвр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0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2.4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91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ОЦИОЛОГИЈА СА ПРАВИМА ГРАЂАНА, 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РАЂАНСКО ВАСПИТАЊ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Р. Теованов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Д. Перић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М. Младенови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-1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четвртак,</w:t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0.01.2025.</w:t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h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6:00Z</dcterms:created>
  <dc:creator>PoljSkola</dc:creator>
  <dc:description/>
  <cp:keywords/>
  <dc:language>en-US</dc:language>
  <cp:lastModifiedBy>Korisnik</cp:lastModifiedBy>
  <cp:lastPrinted>2025-01-13T08:54:00Z</cp:lastPrinted>
  <dcterms:modified xsi:type="dcterms:W3CDTF">2025-01-13T08:34:00Z</dcterms:modified>
  <cp:revision>19</cp:revision>
  <dc:subject/>
  <dc:title/>
</cp:coreProperties>
</file>