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ТЕХНИЧАР ХОРТИКУЛТУРЕ  I2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764"/>
        <w:gridCol w:w="1350"/>
        <w:gridCol w:w="1620"/>
        <w:gridCol w:w="4230"/>
      </w:tblGrid>
      <w:tr>
        <w:trPr>
          <w:trHeight w:val="3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рс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т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деља у месецу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адржај рада</w:t>
            </w:r>
          </w:p>
        </w:tc>
      </w:tr>
      <w:tr>
        <w:trPr>
          <w:trHeight w:val="3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глески јези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јални тес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9. 20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0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Nouns - plural form 2. Match the numbers</w:t>
              <w:br/>
              <w:t>3. Present Simple and Continuous</w:t>
              <w:br/>
              <w:t>4. Past Simple Tense 5. Circle the correct form of words</w:t>
            </w:r>
          </w:p>
        </w:tc>
      </w:tr>
      <w:tr>
        <w:trPr>
          <w:trHeight w:val="3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јални тес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9. 20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0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ржај математике основне школе</w:t>
            </w:r>
          </w:p>
        </w:tc>
      </w:tr>
      <w:tr>
        <w:trPr>
          <w:trHeight w:val="3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миј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јални тес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9. 20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0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и појмови у хемији</w:t>
            </w:r>
          </w:p>
        </w:tc>
      </w:tr>
      <w:tr>
        <w:trPr>
          <w:trHeight w:val="3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ј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јални тес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9. 20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0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јално процењивање стечених знања ученика из области биологије.</w:t>
            </w:r>
          </w:p>
        </w:tc>
      </w:tr>
      <w:tr>
        <w:trPr>
          <w:trHeight w:val="3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ј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јални тес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9. 20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0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ја Србије</w:t>
            </w:r>
          </w:p>
        </w:tc>
      </w:tr>
      <w:tr>
        <w:trPr>
          <w:trHeight w:val="3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ински јези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јални тес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9. 20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0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ај латинског језика</w:t>
            </w:r>
          </w:p>
        </w:tc>
      </w:tr>
      <w:tr>
        <w:trPr>
          <w:trHeight w:val="3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ински јези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ањ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 9. 20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0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ај латинског језика, изговор</w:t>
            </w:r>
          </w:p>
        </w:tc>
      </w:tr>
      <w:tr>
        <w:trPr>
          <w:trHeight w:val="3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миј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ањ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10. 20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атома</w:t>
            </w:r>
          </w:p>
        </w:tc>
      </w:tr>
      <w:tr>
        <w:trPr>
          <w:trHeight w:val="3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мена вежб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10. 20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је са разломцима и децималним  бројевима.Скупови и скуповне операције.Елементи мат. логике.Основне логичке операције. Таутологија</w:t>
            </w:r>
          </w:p>
        </w:tc>
      </w:tr>
      <w:tr>
        <w:trPr>
          <w:trHeight w:val="3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ј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ањ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10. 20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е одлике Србије</w:t>
            </w:r>
          </w:p>
        </w:tc>
      </w:tr>
      <w:tr>
        <w:trPr>
          <w:trHeight w:val="3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ј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мена вежб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10. 20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хемијско јединство живог света и основне особине живих бића</w:t>
            </w:r>
          </w:p>
        </w:tc>
      </w:tr>
      <w:tr>
        <w:trPr>
          <w:trHeight w:val="3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глески јези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мена вежб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 10. 20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eat Britain and Famous people</w:t>
            </w:r>
          </w:p>
        </w:tc>
      </w:tr>
      <w:tr>
        <w:trPr>
          <w:trHeight w:val="3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ински јези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ањ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 10. 20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инација -прва и друга, индикатив презента актива</w:t>
            </w:r>
          </w:p>
        </w:tc>
      </w:tr>
      <w:tr>
        <w:trPr>
          <w:trHeight w:val="3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миј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ањ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 10. 20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мијска веза</w:t>
            </w:r>
          </w:p>
        </w:tc>
      </w:tr>
      <w:tr>
        <w:trPr>
          <w:trHeight w:val="3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мени задат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 10. 20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орционалност величина (директна, обрнута ).Рачун поделе. Рачун мешања.Процентни и прост каматни рачун</w:t>
            </w:r>
          </w:p>
        </w:tc>
      </w:tr>
      <w:tr>
        <w:trPr>
          <w:trHeight w:val="3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пски језик и књижевнос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мени задат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 10. 20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ултура изражавања</w:t>
            </w:r>
          </w:p>
        </w:tc>
      </w:tr>
      <w:tr>
        <w:trPr>
          <w:trHeight w:val="3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ј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мена вежб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 11. 20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ја ћелије</w:t>
            </w:r>
          </w:p>
        </w:tc>
      </w:tr>
      <w:tr>
        <w:trPr>
          <w:trHeight w:val="3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ински јези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ањ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 11. 20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гање придева са именицом</w:t>
            </w:r>
          </w:p>
        </w:tc>
      </w:tr>
      <w:tr>
        <w:trPr>
          <w:trHeight w:val="3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мена вежб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 11. 20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номи. Операције са полиномима.Растављање полинома на чиниоце извлачењем заједничког члана</w:t>
            </w:r>
          </w:p>
        </w:tc>
      </w:tr>
      <w:tr>
        <w:trPr>
          <w:trHeight w:val="3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миј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ањ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 11. 20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ерзни системи</w:t>
            </w:r>
          </w:p>
        </w:tc>
      </w:tr>
      <w:tr>
        <w:trPr>
          <w:trHeight w:val="3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пски језик и књижевнос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мени задат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12. 20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тура изражавања</w:t>
            </w:r>
          </w:p>
        </w:tc>
      </w:tr>
      <w:tr>
        <w:trPr>
          <w:trHeight w:val="3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глески јези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мени задат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12. 20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reats to Earth and Good morning, America</w:t>
            </w:r>
          </w:p>
        </w:tc>
      </w:tr>
      <w:tr>
        <w:trPr>
          <w:trHeight w:val="3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мени задат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 12. 20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бир и разлика кубова. Куб бинома.Разлика квадрата. Квадрат бинома</w:t>
            </w:r>
          </w:p>
        </w:tc>
      </w:tr>
      <w:tr>
        <w:trPr>
          <w:trHeight w:val="3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атински јези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стирањ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. 12. 20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/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рећа деклинација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  <w:t>ТЕХНИЧАР ХОРТИКУЛТУРЕ  II3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366"/>
        <w:gridCol w:w="1004"/>
        <w:gridCol w:w="966"/>
        <w:gridCol w:w="3933"/>
      </w:tblGrid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рс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ту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деља у месецу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адржај рада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емиј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ицијални тес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 9. 2024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/0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ставни садржај хемије седмог и осмог разреда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ицијални тес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 9. 2024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/0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адиво 1 разреда средње школе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љопривредна техни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стирањ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. 10. 2024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/1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шински материјали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пски језик и књижевнос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исмени задата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. 10. 2024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/1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дабране теме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исмена вежб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. 10. 2024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/1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епеновање и кореновање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емиј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стирањ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. 10. 2024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/1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вод у органску хемију, угљоводоници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исмени задата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. 10. 2024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/1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епеновање и кореновање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љопривредна техни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стирањ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. 11. 2024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/1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нцип рада мотора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емиј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стирањ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. 11. 2024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/1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лкилхалогениди, алкохоли, феноли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исмена вежб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. 11. 2024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/1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дратна једначина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емиј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стирањ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. 12. 2024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/1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лдехиди, кетони, карбоксилне киселине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исмени задата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. 12. 2024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/1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дратна једначина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ТЕХНИЧАР ХОРТИКУЛТУРЕ  III2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361"/>
        <w:gridCol w:w="1218"/>
        <w:gridCol w:w="1420"/>
        <w:gridCol w:w="4812"/>
      </w:tblGrid>
      <w:tr>
        <w:trPr>
          <w:trHeight w:val="28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рс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ту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деља у месецу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адржај рада</w:t>
            </w:r>
          </w:p>
        </w:tc>
      </w:tr>
      <w:tr>
        <w:trPr>
          <w:trHeight w:val="28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ицијални тес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 9. 2024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/0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адржај градива математике из претходног разреда</w:t>
            </w:r>
          </w:p>
        </w:tc>
      </w:tr>
      <w:tr>
        <w:trPr>
          <w:trHeight w:val="28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нглески јез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ицијални тес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 9. 2024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/0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) Prepositions II) Articles</w:t>
              <w:br/>
              <w:t>III) Quantifiers IV) Vocabulary</w:t>
            </w:r>
          </w:p>
        </w:tc>
      </w:tr>
      <w:tr>
        <w:trPr>
          <w:trHeight w:val="28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оћарство и виноградар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ицијални тес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. 9. 2024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/0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рфологија ,екологија и размножавање биљака</w:t>
            </w:r>
          </w:p>
        </w:tc>
      </w:tr>
      <w:tr>
        <w:trPr>
          <w:trHeight w:val="28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оћарство и виноградар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стирањ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. 9. 2024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/0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рфологија и екологија воћака</w:t>
            </w:r>
          </w:p>
        </w:tc>
      </w:tr>
      <w:tr>
        <w:trPr>
          <w:trHeight w:val="28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исмена вежб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 10. 2024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/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ригонометријске функције,триг.једначине,логаритамске једначине</w:t>
            </w:r>
          </w:p>
        </w:tc>
      </w:tr>
      <w:tr>
        <w:trPr>
          <w:trHeight w:val="28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пски језик и књижевно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исмени задата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 10. 2024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/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исмени задатак</w:t>
            </w:r>
          </w:p>
        </w:tc>
      </w:tr>
      <w:tr>
        <w:trPr>
          <w:trHeight w:val="28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нглески јез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ролни задата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. 10. 2024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/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) Present Tenses</w:t>
              <w:br/>
              <w:t>II) Past Tenses</w:t>
              <w:br/>
              <w:t>III) Vocabulary</w:t>
            </w:r>
          </w:p>
        </w:tc>
      </w:tr>
      <w:tr>
        <w:trPr>
          <w:trHeight w:val="28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ековито и зачинско биљ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стирањ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. 10. 2024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/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ва група лековитог биља</w:t>
            </w:r>
          </w:p>
        </w:tc>
      </w:tr>
      <w:tr>
        <w:trPr>
          <w:trHeight w:val="28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исмени задата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. 10. 2024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/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ог.једначине,логаритмовање(правила),логаритамске једначине</w:t>
            </w:r>
          </w:p>
        </w:tc>
      </w:tr>
      <w:tr>
        <w:trPr>
          <w:trHeight w:val="28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исмена вежб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. 11. 2024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/1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вођење на први квадрант,триг.једначине</w:t>
            </w:r>
          </w:p>
        </w:tc>
      </w:tr>
      <w:tr>
        <w:trPr>
          <w:trHeight w:val="28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нглески јез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исмени задата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 12. 2024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/1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) Tenses</w:t>
              <w:br/>
              <w:t>II) Passive Voice</w:t>
              <w:br/>
              <w:t>III) Vocabulary</w:t>
            </w:r>
          </w:p>
        </w:tc>
      </w:tr>
      <w:tr>
        <w:trPr>
          <w:trHeight w:val="28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пски језик и књижевно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исмени задата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. 12. 2024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/1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исмени задатак</w:t>
            </w:r>
          </w:p>
        </w:tc>
      </w:tr>
      <w:tr>
        <w:trPr>
          <w:trHeight w:val="28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исмени задата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. 12. 2024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/1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ригонометријске једначине,тригонометријски круг,тригонометријске неједначин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Latn-RS"/>
        </w:rPr>
        <w:t xml:space="preserve">ТЕХНИЧАР ХОРТИКУЛТУРЕ </w:t>
      </w:r>
      <w:r>
        <w:rPr/>
        <w:t xml:space="preserve"> IV3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990"/>
        <w:gridCol w:w="990"/>
        <w:gridCol w:w="3870"/>
      </w:tblGrid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рс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ту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деља у месецу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адржај рада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нглески јез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ицијални тес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 9. 202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/0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. Nouns - plural form  2. Articles </w:t>
              <w:br/>
              <w:t>3. Present Simple and Continuous</w:t>
              <w:br/>
              <w:t>4. Past Simple Tense</w:t>
              <w:br/>
              <w:t>5. Comparative and superlative form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рганизација са менаџмен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ицијални тес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 9. 202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/0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вера предзнања из предмета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рганизација са менаџмен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стирањ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 10. 202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/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сиоци привређивања, средства предузећа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пски језик и књижевн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исмени задата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. 10. 202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/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ултура изражавања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рганизација са менаџмен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стирањ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 12. 202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/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фикасност пословања и резултати пословања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пски језик и књижевн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исмени задата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. 12. 202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/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ултура изражавања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160"/>
        <w:rPr>
          <w:lang w:val="sr-Latn-RS"/>
        </w:rPr>
      </w:pPr>
      <w:r>
        <w:rPr>
          <w:lang w:val="sr-Latn-RS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r-RS"/>
      </w:rPr>
      <w:t>РАСПОРЕД ПИСАНИХ ПРОВЕРА –ПРВО ПОЛУГОДИШТЕ 2024/2025.Г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6:46:00Z</dcterms:created>
  <dc:creator>PoljSkola</dc:creator>
  <dc:description/>
  <cp:keywords/>
  <dc:language>en-US</dc:language>
  <cp:lastModifiedBy>PoljSkola</cp:lastModifiedBy>
  <dcterms:modified xsi:type="dcterms:W3CDTF">2024-09-16T17:04:00Z</dcterms:modified>
  <cp:revision>10</cp:revision>
  <dc:subject/>
  <dc:title/>
</cp:coreProperties>
</file>