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ЕХРАМБЕНО - БИОТЕХНОЛОШКИ ТЕХНИЧАР I-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9"/>
        <w:gridCol w:w="813"/>
        <w:gridCol w:w="1010"/>
        <w:gridCol w:w="4874"/>
      </w:tblGrid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држај математике из основне школе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Nouns - plural word form</w:t>
              <w:br/>
              <w:t>2. Match the numbers</w:t>
              <w:br/>
              <w:t>3. Present Simple and Present Continuous Tense</w:t>
              <w:br/>
              <w:t>4. Past Simple Tense</w:t>
              <w:br/>
              <w:t>5. Comparative and Superlative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и појмови у хемији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ологија и заштита животне среди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а процена знања ученхика из области биологије.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менти мат. логике.Скупови и скуповне операције. Таутологије.Декартов производ.Операције са разломцима и децималним бројевима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smeni zadatak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ктура атома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ологија и заштита животне среди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динство живог и неживог света и основне особине живих бића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чун поделе и мешања.Размера и пропорција.Пропорционалност величина (директна, обрнута ).Процентни и промилни рачун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ска веза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11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ктор, једнакост вектора, сабирање вектора.Однос страница и углова у троуглу.Троугао - врсте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 12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ологија и заштита животне среди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2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олошки системи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ајне тачке троугла.Орјентисани угао. Ротација.Осна симетриј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РЕХРАМБЕНИ ТЕХНИЧАР II-5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1"/>
        <w:gridCol w:w="1315"/>
        <w:gridCol w:w="796"/>
        <w:gridCol w:w="1098"/>
        <w:gridCol w:w="3618"/>
      </w:tblGrid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о тестирање- основни хемијски појмови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првог разреда средње школе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прва гр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и садржај хемије првог разреда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друга гр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и садржај хемије првог разред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рехрамбене технологиј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итиви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 9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кохоли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рехрамбене технологиј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ћне сировине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шке операциј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иц т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ан и идеалан гас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ехиди и кетони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лектролити, протолити, хидролиза соли, pH-вредност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0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друга гр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1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 вештина-квалитативна хемијска анализа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прва гр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1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 вештина-квалитативна хемијска анализ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1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ске киселине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шке операциј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1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ктеристике флуид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1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рехрамбене технологиј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балажа,адитиви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2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ивати органских киселин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12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ка хемиј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 растворљивости, пуфери, квалитативна хемијска анализ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2. 202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РЕХРАМБЕНИ ТЕХНИЧАР III-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3"/>
        <w:gridCol w:w="1205"/>
        <w:gridCol w:w="872"/>
        <w:gridCol w:w="1020"/>
        <w:gridCol w:w="4498"/>
      </w:tblGrid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робиолог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ходно стечена знањ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градива математике другог разреда средње школ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positions</w:t>
              <w:br/>
              <w:t>II) Articles</w:t>
              <w:br/>
              <w:t>III) Quantifiers</w:t>
              <w:br/>
              <w:t>IV) Vocabulary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хем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абрани наставни садржаји хемије, физике и аналитичке хемиј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шке операциј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технолошких операција из другог разред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иционе везе, инверзне триг.функциј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робиолог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фологија микроорганизам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sent Tenses</w:t>
              <w:br/>
              <w:t>II) Past Tenses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хем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фрактометрија и полариметриј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зма(површина и запремина),Адиционе вез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хем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1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риметрија и спектрохемијске методе анализ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робиолог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1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ологија микроорганизам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шке операциј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стализација и сушење- задаци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11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рамида(површина и запремина),Ваљак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хемиј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прва гру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2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 вештина -оптичке методе анализе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Tenses</w:t>
              <w:br/>
              <w:t>II) Passive Voice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 12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ка хем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2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идни системи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рамида,ваљак,купа,лопта-површина и запреми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ПРЕХРАМБЕНИ ТЕХНИЧАР </w:t>
      </w:r>
      <w:r>
        <w:rPr/>
        <w:t>IV-5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21"/>
        <w:gridCol w:w="1206"/>
        <w:gridCol w:w="872"/>
        <w:gridCol w:w="1061"/>
        <w:gridCol w:w="3515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9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III разреда средње школе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а квалитета у прехрамбеној индустриј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предходних разред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ле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9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изборних технологија и технолошких операција из I, II и  III разред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л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мле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с  у производњи млека и производа од млек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л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мле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с  у производњи млека и производа од млек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а квалитета у прехрамбеној индустриј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а намирниц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прераде воћа и поврћ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воћ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 у производнји производа од воћа и поврћ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прераде воћа и поврћ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воћ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0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с у производњи производа од воћа и поврћ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1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устријска производња готове хра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отова х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с у индустријској производњи готове хране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устријска производња готове хра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отова х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јални билан у индустријској производњи готове хране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а квалитета у прехрамбеној индустриј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итивање квалитета намирница животињског порекла  НАССР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2.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РАСПОРЕД ПИСАНИХ ПРОВЕРА-ПРВО ПОЛУГОДИШТЕ 2024/2025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6:00Z</dcterms:created>
  <dc:creator>PoljSkola</dc:creator>
  <dc:description/>
  <cp:keywords/>
  <dc:language>en-US</dc:language>
  <cp:lastModifiedBy>PoljSkola</cp:lastModifiedBy>
  <dcterms:modified xsi:type="dcterms:W3CDTF">2024-09-17T09:41:00Z</dcterms:modified>
  <cp:revision>5</cp:revision>
  <dc:subject/>
  <dc:title/>
</cp:coreProperties>
</file>