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ПОЉОПРИВРЕДНИ ТЕХНИЧАР  I1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170"/>
        <w:gridCol w:w="50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) Present Tense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) Past Tenses</w:t>
              <w:br/>
              <w:t>III) Comparison of Adjectives  IV) Vocabular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иво из основне школ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и појмови у хемиј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ција у пољоприв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из основне школ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ицијално процењивање стечених зн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а у основној школи из области биологије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 порекло и значај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9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 порекло и значај-латинска азбук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пови и скуповне операције,елементи мат.лог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приближна вредност реалног броја,апсолутн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тивна грешк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ција у пољоприв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си материјали и елементи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хемијско јединство живог свет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е особине живих бић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атом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 Present Simple and Continuous</w:t>
              <w:br/>
              <w:t>II) Prepositions of time  III) Vocabular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оналност величина (директна, обрнута 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чун поделе. Рачун мешања.Процентн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 каматни рачун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10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инације-прва и друга, индикатив презента актив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ција у пољоприв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11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- делови, принцип рад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11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ја ћелиј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11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гање придева са именицом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и елктролит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11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номи. Операције са полином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ављање полинома на чиниоце извлачењем заједничк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ана.Разлика квадрата. Квадрат бином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12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12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 Present Tenses II) Past Tenses III) Vocabular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бир и разлика кубова. Куб бинома.Разлика квад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 бином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12. 20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ћа деклинација-именице и придев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ПОЉОПРИВРЕДНИ ТЕХНИЧАР </w:t>
      </w:r>
      <w:r>
        <w:rPr/>
        <w:t xml:space="preserve"> II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52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и садржај хемије први разре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1 разреда средње школ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абране тем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штита б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тогенез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од у органску хемију, угљоводониц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штита б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сти и штеточине жит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килхалогениди, алкохоли, фенол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ехиди, кетони, карбоксилне киселине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ОЉОПРИВРЕДНИ ТЕХНИЧАР  II2</w:t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95"/>
        <w:gridCol w:w="1085"/>
        <w:gridCol w:w="1104"/>
        <w:gridCol w:w="4834"/>
      </w:tblGrid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р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у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деља у месец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држај рад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љопривредна тех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9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диво првог разреда средње школ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9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ставни садржаји хемије први разред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9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диво 1 разреда средње школ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љопривредна тех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 9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а обрада земљишт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тарство са повртар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 9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лемењивање биљак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пски језик и књижевно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 10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дабране тем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тарство са повртар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 10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е и сетв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а веж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 10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 10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вод у органску хемију, угљоводоници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 10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тарство са повртар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 11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бирање и складиштење</w:t>
            </w:r>
          </w:p>
        </w:tc>
      </w:tr>
      <w:tr>
        <w:trPr>
          <w:trHeight w:val="6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љопривредна тех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 11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ине за допунску обраду и сетву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 11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килхалогениди, алкохоли, феноли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а веж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 11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адратна једначин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тарство са повртар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12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ва жит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 12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дехиди, кетони, карбоксилне киселин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 12.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адратна једнач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ОЉОПРИВРЕДНИ ТЕХНИЧАР  III1</w:t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4"/>
        <w:gridCol w:w="1170"/>
        <w:gridCol w:w="990"/>
        <w:gridCol w:w="4608"/>
      </w:tblGrid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positions  II) Articles  III) Quantifiers  IV) Vocabulary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1 и 2 годин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из основне школ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дноставније експоненцијалне једна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аритамска функција, појам логаритм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дњавањ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литет воде за наводњавањ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е за систематизацију земљишт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sent Tenses</w:t>
              <w:br/>
              <w:t>II) Past Tenses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аритамске једначине.Правила логаритмовањ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дноставније експоненцијалне једначин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дњавањ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11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љка и земљишт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е за обраду земљишта у воћарству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11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игонометријске функције произвољног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игонометријски круг.Основне тригонометриј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дентичности.Тригонометријске функ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оструког угл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Tenses</w:t>
              <w:br/>
              <w:t>II) Passive Voice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дњавањ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љка - вода- земљишт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иционе формуле.Свођење на први квад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општавање појма угла, мерење угла, радија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ПОЉОПРИВРЕДНИ ТЕХНИЧАР </w:t>
      </w:r>
      <w:r>
        <w:rPr/>
        <w:t xml:space="preserve"> IV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4"/>
        <w:gridCol w:w="1210"/>
        <w:gridCol w:w="793"/>
        <w:gridCol w:w="874"/>
        <w:gridCol w:w="5026"/>
      </w:tblGrid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чарска производ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претходних разреда који су у корелацији са Сточарском производњи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3 разреда средње школе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чарска производ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томија и физиологија д.ж.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чарска производ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1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ште сточарство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5"/>
        <w:gridCol w:w="1281"/>
        <w:gridCol w:w="941"/>
        <w:gridCol w:w="874"/>
        <w:gridCol w:w="4212"/>
      </w:tblGrid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првог, другог и трећег разред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чарска производ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Ћелија, врста, хранива,дезинфекција,селекциј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3 разреда средње школе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чарска производ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9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Ћелија, ткива, кости, срце, крвоток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е за спремање сен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1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е за припрему сточне хране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ПОЉОПРИВРЕДНИ ТЕХНИЧАР </w:t>
      </w:r>
      <w:r>
        <w:rPr>
          <w:lang w:val="sr-Latn-RS"/>
        </w:rPr>
        <w:t xml:space="preserve"> IV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36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  <w:t>РАСПОРЕД ПИСАНИХ ПРОВЕРА-ПРВО ПОЛУГОДИШТЕ 202</w:t>
    </w:r>
    <w:r>
      <w:rPr/>
      <w:t>4</w:t>
    </w:r>
    <w:r>
      <w:rPr>
        <w:lang w:val="sr-RS"/>
      </w:rPr>
      <w:t>/2025.Г.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4:00Z</dcterms:created>
  <dc:creator>PoljSkola</dc:creator>
  <dc:description/>
  <cp:keywords/>
  <dc:language>en-US</dc:language>
  <cp:lastModifiedBy>PoljSkola</cp:lastModifiedBy>
  <dcterms:modified xsi:type="dcterms:W3CDTF">2024-09-17T10:01:00Z</dcterms:modified>
  <cp:revision>15</cp:revision>
  <dc:subject/>
  <dc:title/>
</cp:coreProperties>
</file>