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>МЕСАР-РУКОВАЛАЦ ПОЉОПРИВРЕДНЕ ТЕХНИКЕ  I5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46"/>
        <w:gridCol w:w="1317"/>
        <w:gridCol w:w="852"/>
        <w:gridCol w:w="1141"/>
        <w:gridCol w:w="4821"/>
      </w:tblGrid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едм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руп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р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ту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деља у месец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адржај рада</w:t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Енглески јез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ницијални т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 9. 202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/0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 Nouns - plural word form</w:t>
              <w:br/>
              <w:t>2. Match the numbers</w:t>
              <w:br/>
              <w:t>3. Present Simple and Present Continuous Tense</w:t>
              <w:br/>
              <w:t>4. Past Simple Tense</w:t>
              <w:br/>
              <w:t>5. Match the correct synonym</w:t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хнологија ме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ницијални т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 9. 202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/0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радиво из  биологије</w:t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Хемиј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ницијални т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. 9. 202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/0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ставни садржаји седмог и осмог разреда</w:t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перације и мерења у месарств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ницијални т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. 9. 202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/0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радиво хемије и физике</w:t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еографиј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ницијални т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. 9. 202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/0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еографија Србије</w:t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снови пољопривредне производњ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стирањ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. 9. 202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/0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едологија</w:t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хнологија ме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стирањ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 10. 202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/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ХТЗ,НАССР  и Закон  о безбедности  хране у  месарству</w:t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темат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нтролни задат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. 10. 202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/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сновне логичке операције, скупови и скуповне операције, линеарна, сложена и инверзна функција, операције са реалним и рационалним бројевима, приближна вредност реалног броја, апсолутна и релативна грешка, заокругљивање реалних бројева</w:t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перације и мерења у месарств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стирањ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. 10. 202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/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ерење масе  вагама</w:t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Хемиј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стирањ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. 10. 202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/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рсте супстанци, врсте честица, структура атома, врсте хемијске везе, врсте дисперзних система</w:t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рпски језик и књижевнос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исмени задат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. 10. 202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/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исмени задатак</w:t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снови пољопривредне техник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стирањ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 10. 202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/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шинси материјали и елементи.</w:t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перације и мерења у месарств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стирањ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. 10. 202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/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ерне јединице,маса,густина,флуиди</w:t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отори и трактор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стирањ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. 10. 202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/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отор- делови, принцип рада</w:t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снови пољопривредне производњ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стирањ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. 10. 202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/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грохемија</w:t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еографиј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стирањ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. 10. 202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/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иродне одлике Србије</w:t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темат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исмени задат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 11. 202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/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сновне логичке операције, скупови и скуповне операције, линеарна, сложена и инверзна функција, операције са реалним и рационалним бројевима, приближна вредност реалног броја, апсолутна и релативна грешка, заокругљивање реалних бројева, размера, пропорција, пропорционалност величина, рачун поделе, рачун мешања, процентни и прост каматни рачун</w:t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хнологија ме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стирањ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 11. 202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/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ишићно  и везивно  ткиво</w:t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Хемиј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стирањ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 11. 202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/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зрачунавања у хемији, pH-вредност, оксидоредукција</w:t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снови пољопривредне производњ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стирањ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 11. 202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/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штита биља</w:t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темат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нтролни задат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. 11. 202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/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линоми, растављање полинома на чиниоце извачењем заједничког члана, разлика квадрата и квадрат бинома</w:t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перације и мерења у месарств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стирањ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. 11. 202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/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ерење притиска и запремине</w:t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перације и мерења у месарств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стирањ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. 12. 202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/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еханичке операције</w:t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хнологија ме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стирањ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 12. 202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/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рађа и особине телесних ткива животиња за клање</w:t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Хемиј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стирањ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 12. 202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/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ериодни систем елемената, метали</w:t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рпски језик и књижевнос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исмени задат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 12. 202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/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исмени задатак</w:t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темат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исмени задат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. 12. 202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/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линоми, растављање полинома на чиниоце извачењем заједничког члана, разлика квадрата и квадрат бинома, збир и разлика кубова, куб бинома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ЕКАР-РУКОВАЛАЦ  ПОЉОПРИВРЕДНЕ ТЕХНИКЕ  II6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75"/>
        <w:gridCol w:w="921"/>
        <w:gridCol w:w="1263"/>
        <w:gridCol w:w="4860"/>
      </w:tblGrid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рс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у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деља у месец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ржај рада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ја пекар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9. 202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ра стечених знања из области сировина у пекарству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јекти и опрема у пекарств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9. 202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адиво из - операције и мерења у  пекарству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дравствена безбедност хра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9. 202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адиво из  -биологије и хемије-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ни задата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10. 202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редности тригонометријских функција углова од 30, 45 и 60 степени, основне тригонометријске идентичности, решавање правоуглог троугла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дравствена безбедност хра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10. 202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и хигијене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јекти и опрема у пекарств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 10. 202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ема у пекарској   индустрији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дравствена безбедност хра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 10. 202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и  хигијене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. 10. 202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редности тригонометријских функција углова од 30, 45 и 60 степени, основне тригонометријске идентичности, решавање правоуглог троугла, функција, степеновање и операције са кореном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пски језик и књижевно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11. 202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тура изражавања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јекти и опрема у пекарств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11. 202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ема за обраду  и печење  теста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дравствена безбедност хра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 11. 202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фолошке и  физиолошке карактеристике микроорганизама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ни задата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. 11. 202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/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ционалисање имениоца,степен чији је изложилац рац. број, степен и корен, имагионарни и комплексни број и њихове операције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јекти и опрема у пекарств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 12. 202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ема за чување   готових производа,машине за паковање,расхладни уређаји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дравствена безбедност хра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 12. 202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фолошке и физиолошке карактеристике  микроорганизама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. 12. 202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/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ционалисање имениоца,степен чији је изложилац рац. број, степен и корен, имагионарни и комплексни бројеви и њихове операције, квадратна једначина и њено решавање једноставним сменама и применом Виетових формул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МЕСАР-РУКОВАЛАЦ – МЕХАНИЧАР ПОЉОПРИВРЕДНЕ ТЕХНИКЕ  III5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22"/>
        <w:gridCol w:w="1210"/>
        <w:gridCol w:w="868"/>
        <w:gridCol w:w="970"/>
        <w:gridCol w:w="4239"/>
      </w:tblGrid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п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рс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деља у месецу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ржај рада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аоц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9. 202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ра предзнања из предузетништва</w:t>
            </w:r>
          </w:p>
        </w:tc>
      </w:tr>
      <w:tr>
        <w:trPr>
          <w:trHeight w:val="30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ја мес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9. 202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адиво друге године технологије меса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са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9. 202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0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ра предзнања из предузетништва</w:t>
            </w:r>
          </w:p>
        </w:tc>
      </w:tr>
      <w:tr>
        <w:trPr>
          <w:trHeight w:val="30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графиј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 9. 202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0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графија Србије</w:t>
            </w:r>
          </w:p>
        </w:tc>
      </w:tr>
      <w:tr>
        <w:trPr>
          <w:trHeight w:val="30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жиште и промет месарских произв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 9. 202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0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адиво   технологије меса  другог разреда</w:t>
            </w:r>
          </w:p>
        </w:tc>
      </w:tr>
      <w:tr>
        <w:trPr>
          <w:trHeight w:val="30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јални те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 9. 202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0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ржај градива другог разреда основне школе</w:t>
            </w:r>
          </w:p>
        </w:tc>
      </w:tr>
      <w:tr>
        <w:trPr>
          <w:trHeight w:val="30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ја мес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10. 202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оде конзервисања и помоћне сировине у преради меса</w:t>
            </w:r>
          </w:p>
        </w:tc>
      </w:tr>
      <w:tr>
        <w:trPr>
          <w:trHeight w:val="30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а вежб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10. 202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неарна једначина. Решавање.Систем линеарних једначина, Гаусов поступак.Декартов координатни систем у равни. Координате тачке и растојање између две тачке</w:t>
            </w:r>
          </w:p>
        </w:tc>
      </w:tr>
      <w:tr>
        <w:trPr>
          <w:trHeight w:val="30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и пољопривредне производњ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10. 202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тогенеза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са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 10. 202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 и предузетник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аоц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 10. 202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 и предузетник</w:t>
            </w:r>
          </w:p>
        </w:tc>
      </w:tr>
      <w:tr>
        <w:trPr>
          <w:trHeight w:val="30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графиј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 10. 202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е одлике Србије</w:t>
            </w:r>
          </w:p>
        </w:tc>
      </w:tr>
      <w:tr>
        <w:trPr>
          <w:trHeight w:val="30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грарни туриза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 10. 202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уризам</w:t>
            </w:r>
          </w:p>
        </w:tc>
      </w:tr>
      <w:tr>
        <w:trPr>
          <w:trHeight w:val="30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пски језик и књижевно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 10. 202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</w:tr>
      <w:tr>
        <w:trPr>
          <w:trHeight w:val="30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жиште и промет месарских произв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 10. 202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јем,складиштење  меса и прерађевина,расецање говеђег,свињског и живинског меса,уситњавање,паковање,декларисање</w:t>
            </w:r>
          </w:p>
        </w:tc>
      </w:tr>
      <w:tr>
        <w:trPr>
          <w:trHeight w:val="30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. 10. 202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ржај градива првог тромесечја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жиште и промет месарских произв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А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. 10. 202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/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рактеристике  говеђег,свињског  и живинског меса.Врсте амбалажних материјала,карактеристике истих</w:t>
            </w:r>
          </w:p>
        </w:tc>
      </w:tr>
      <w:tr>
        <w:trPr>
          <w:trHeight w:val="30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ја мес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а вежб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 10. 202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/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ване и барене кобасице</w:t>
            </w:r>
          </w:p>
        </w:tc>
      </w:tr>
      <w:tr>
        <w:trPr>
          <w:trHeight w:val="30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и пољопривредне производњ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11. 202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еточине биљака</w:t>
            </w:r>
          </w:p>
        </w:tc>
      </w:tr>
      <w:tr>
        <w:trPr>
          <w:trHeight w:val="30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а вежб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 11. 202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едначина праве у Декартовом правоуглом координатном систему. Експлицитни и општи облик једначине праве.Једначина праве одређена тачком и коефицијентом прав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жиште и промет месарских произв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А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12. 202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јем,складиштење и припрема меса ,производа  и  прерађевина од  меса за продају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аоц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12. 202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јање и процена пословних идеја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зетниш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са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12. 202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јање и процена пословних идеја</w:t>
            </w:r>
          </w:p>
        </w:tc>
      </w:tr>
      <w:tr>
        <w:trPr>
          <w:trHeight w:val="30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пски језик и књижевно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ни задата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12. 202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њижевност модерне</w:t>
            </w:r>
          </w:p>
        </w:tc>
      </w:tr>
      <w:tr>
        <w:trPr>
          <w:trHeight w:val="30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жиште и промет месарских произв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 12. 202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јем,складиштење и припрема  меса,производа и  прерађевина од  меса  за  продају</w:t>
            </w:r>
          </w:p>
        </w:tc>
      </w:tr>
      <w:tr>
        <w:trPr>
          <w:trHeight w:val="30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ја мес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 12. 202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изводња кобасица</w:t>
            </w:r>
          </w:p>
        </w:tc>
      </w:tr>
      <w:tr>
        <w:trPr>
          <w:trHeight w:val="30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мени задата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 12. 202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ржај градива другог тромесечја</w:t>
            </w:r>
          </w:p>
        </w:tc>
      </w:tr>
      <w:tr>
        <w:trPr>
          <w:trHeight w:val="30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и пољопривредне производњ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ањ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 12. 202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рови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RS"/>
      </w:rPr>
      <w:t>РАСПОРЕД ПИСАНИХ ПРОВЕРА-ПРВО ПОЛУГОДИШТЕ 2024/2025.Г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23:00Z</dcterms:created>
  <dc:creator>PoljSkola</dc:creator>
  <dc:description/>
  <cp:keywords/>
  <dc:language>en-US</dc:language>
  <cp:lastModifiedBy>PoljSkola</cp:lastModifiedBy>
  <dcterms:modified xsi:type="dcterms:W3CDTF">2024-09-16T17:31:00Z</dcterms:modified>
  <cp:revision>8</cp:revision>
  <dc:subject/>
  <dc:title/>
</cp:coreProperties>
</file>