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ВЕТЕРИНАРСКИ ТЕХНИЧАР I3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2"/>
        <w:gridCol w:w="990"/>
        <w:gridCol w:w="1080"/>
        <w:gridCol w:w="4394"/>
      </w:tblGrid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а у месец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чарство са исхра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ежавање, евиденција, екстеријер, производне способности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ја и физиолог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а усвојених знања из области биологије и из свакодневног живота, 10 питањ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Present Tenses</w:t>
              <w:br/>
              <w:t>II) Past Tenses</w:t>
              <w:br/>
              <w:t>III) Comparison of Adjectives</w:t>
              <w:br/>
              <w:t>IV) Vocabulary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 садржаји седмог и осмог разред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иво из основне школе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о процењивање стечених знања ученика из области биологије.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чарство са исхра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њ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ај латинског језик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9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ај латинског језика, изговор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јам функције, линеарна функција. Сложена функција. Инверзна функција.Приближна вредност реалног броја. Апсолутна и релативна грешк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менти, једињења, смеше, симболи, формуле, једначине, структура атом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емијско јединство живог света и основне особине живих бић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Present Simple and Continuous</w:t>
              <w:br/>
              <w:t>II) Prepositions of time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инације -прва и друг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атома , хемијска вез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ност величина (директна, обрнута ).Процентни и прост каматни рачун.Рачун поделе. Рачун мешањ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10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чарство са исхра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е сточарство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ње именице са придевом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вљање полинома на чиниоце извлачењем заједничког члана.Разлика квадрата. Квадрат бином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1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риотска и еукариотска ћелиј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Present Tenses</w:t>
              <w:br/>
              <w:t>II) Past Tenses</w:t>
              <w:br/>
              <w:t>III) Vocabulary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зни системи, припремање раствора, теорије киселина , pH-вредност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 јез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ћа деклинациј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 и разлика кубова. Куб бинома.Груписање чланова.Полиноми. Операције са полиномима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12. 20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 ћелиј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ВЕТЕРИНАРСКИ ТЕХНИЧАР II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12"/>
        <w:gridCol w:w="1088"/>
        <w:gridCol w:w="1092"/>
        <w:gridCol w:w="4395"/>
      </w:tblGrid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а у месец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9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 садржаји хемије првог разред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9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иво 1 разреда средње школ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и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9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јално процењивање стечених знања из области биологије.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д у органску хемију, угљоводониц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сни процес и болесно стањ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бране тем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а и нега животињ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ја и врсте дезинфекциј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и наслеђивањ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овање и кореновање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1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мећаји метаболизм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а и нега животињ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11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инсекција и дератизациј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11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ска кисеонична једињењ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а и нега животињ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а смештаја и држања животињ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вадратна једначин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ска азотна и сумпорна једињењ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мећаји у циркулациј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зада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а једначин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веж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12. 20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ка структура и равнотежа популациј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ВЕТЕРИНАРСКИ ТЕХНИЧАР III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9"/>
        <w:gridCol w:w="1140"/>
        <w:gridCol w:w="1281"/>
        <w:gridCol w:w="432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ско коњ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шти појмови из коњарств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сти животињ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питања из области епизоотиологије, микробиологије, паразитологије, хемије, фармакологије, хигијене и неге животињ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диљ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 састављен од  10 питања из области анатомије и физиологије, биологије, сточарств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Nouns - plural form</w:t>
              <w:br/>
              <w:t xml:space="preserve">2. Articles </w:t>
              <w:br/>
              <w:t>3. Present Simple and Continuous</w:t>
              <w:br/>
              <w:t>4. Past Simple Tense</w:t>
              <w:br/>
              <w:t>5. Comparative and superlative form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математике из другог разреда средње школе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ско коњ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9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теријер, боја длаке, белеге и ознаке код коњ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0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оненцијалне једначине,лог.једначине и функције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 1 &amp; 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smeni zadatak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10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аритмовање(основни појмови),експон.функције и лог.једначине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11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гонометријске једначине,триг.функције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2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 3 &amp; 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12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smeni zadatak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2. 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гонометријске функције,свођење на први квадрант,триг.једнач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ВЕТЕРИНАРСКИ ТЕХНИЧАР </w:t>
      </w:r>
      <w:r>
        <w:rPr/>
        <w:t>IV 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62"/>
        <w:gridCol w:w="1249"/>
        <w:gridCol w:w="954"/>
        <w:gridCol w:w="1126"/>
        <w:gridCol w:w="3646"/>
      </w:tblGrid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3 разреда средње школе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хирургиј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усвојених знања из области анатомије, породиљства, фармакологије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сти животи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усвојених знања из области епизоотиологија, микробиологија, фармакологије, болести животиња  III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9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9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10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0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10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ине функције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В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2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е идеје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2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А 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2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2. 20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д функције,испитивање и цртање графика функције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РАСПОРЕД ПИСАНИХ ПРОВЕРА-ПРВО ПОЛУГОДИШТЕ 2024/2025.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4:00Z</dcterms:created>
  <dc:creator>PoljSkola</dc:creator>
  <dc:description/>
  <cp:keywords/>
  <dc:language>en-US</dc:language>
  <cp:lastModifiedBy>PoljSkola</cp:lastModifiedBy>
  <dcterms:modified xsi:type="dcterms:W3CDTF">2024-09-16T17:14:00Z</dcterms:modified>
  <cp:revision>4</cp:revision>
  <dc:subject/>
  <dc:title/>
</cp:coreProperties>
</file>