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 П У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Т </w:t>
      </w:r>
      <w:r>
        <w:rPr>
          <w:rFonts w:cs="Times New Roman" w:ascii="Times New Roman" w:hAnsi="Times New Roman"/>
          <w:b/>
          <w:sz w:val="32"/>
          <w:szCs w:val="32"/>
        </w:rPr>
        <w:t>С Т В О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РИЈАВЉИВАЊУ КАНДИДАТ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КОНКУРС ЗА ПРИЈЕМ УЧЕНИКА ЗА СМЕШТАЈ  И ИСХРАНУ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ОЉОПРИВРЕД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ШКОЛУ СА ДОМОМ УЧЕНИКА „ВАЉЕВО“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ОЈ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документ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Е ИСПРАВЕ О ЗАВРШЕНОЈ ОСНОВНОЈ ШКОЛ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ведочанство о завршеним разредима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VIII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уверење о обављеном завршном испиту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отокоп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а документа прилажу ученици који су први пут уписали први разред средње школе.. </w:t>
      </w:r>
    </w:p>
    <w:p>
      <w:pPr>
        <w:pStyle w:val="ListParagraph"/>
        <w:spacing w:lineRule="atLeast" w:line="2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ДОЧАНСТВО О ЗАВРШЕНОМ ПРЕТХОДНОМ РАЗРЕДУ СРЕДЊЕ ШКОЛЕ</w:t>
      </w:r>
    </w:p>
    <w:p>
      <w:pPr>
        <w:pStyle w:val="ListParagraph"/>
        <w:spacing w:lineRule="atLeast" w:line="2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документа прилажу ученици који су уписани у други, трећи и четврти разред средње школе - фотокопија)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ченици који сведочанство добијају у августу копију сведочанства  достављају до 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август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опуњавају документацију предату у јул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ListParagraph"/>
        <w:spacing w:lineRule="atLeast" w:line="2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ЕРЕЊЕ О ПРИХОДИМА ПО ЧЛАНУ ПОРОДИЦЕ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.01-31.03. текуће године издато од  надлежног општинског органа  из места пребивалишта где његов родитељ, односно старатељ има пребивалиште (да пребивалиште није мењано шест месеци пре објављивања конкурса).</w:t>
      </w:r>
    </w:p>
    <w:p>
      <w:pPr>
        <w:pStyle w:val="ListParagraph"/>
        <w:spacing w:lineRule="atLeast" w:line="2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ПЛОМЕ И НАГРА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учешћа на такмичењима ученика, која се налазе у Календару такмичења (у организацији Министарства просвете) у претходно завршеном разреду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ТОГРАФ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ао за личну карт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зно </w:t>
      </w:r>
      <w:r>
        <w:rPr>
          <w:rFonts w:cs="Times New Roman" w:ascii="Times New Roman" w:hAnsi="Times New Roman"/>
          <w:sz w:val="24"/>
          <w:szCs w:val="24"/>
        </w:rPr>
        <w:t xml:space="preserve">за ученике који нису претходне године били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танари Дом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НА КОНКУРС – попуњава се у Дому при предаји документације или донети попуњену</w:t>
      </w:r>
    </w:p>
    <w:p>
      <w:pPr>
        <w:pStyle w:val="ListParagraph"/>
        <w:spacing w:lineRule="atLeast" w:line="2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НИК  ЋЕ ПУТЕМ РАНГ-ЛИСТЕ БИТИ ОБАВЕШТЕН О ПРИЈЕМУ УЧЕНИКА У ДОМ</w:t>
      </w:r>
    </w:p>
    <w:p>
      <w:pPr>
        <w:pStyle w:val="ListParagraph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r-RS"/>
        </w:rPr>
        <w:t>Пријем докумена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tLeast" w:line="2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ви рок за пријем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. јула 20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.год. од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-1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часова од понедељка до петк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пуна документациј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ведочанство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до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 августа 20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а који су ко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рсну документацију предали у </w:t>
      </w:r>
      <w:r>
        <w:rPr>
          <w:rFonts w:cs="Times New Roman" w:ascii="Times New Roman" w:hAnsi="Times New Roman"/>
          <w:sz w:val="24"/>
          <w:szCs w:val="24"/>
          <w:lang w:val="sr-CS"/>
        </w:rPr>
        <w:t>јулу а об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љали професионалну праксу током л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нг листа примљених кандидат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до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августа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.год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бјављена на огласној табли и на интернет страниц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sr-RS"/>
          </w:rPr>
          <w:t>www.poljoprivrednaskola.edu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руги рок за пријем–преостала слободна места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д  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- 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.августа 20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.године од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-1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часова од понедељка до петк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осетљиве друштвене групе, за оне који нису добили смештај у првој расподели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д  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- 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.августа 20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.год. од понедељка до петка од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-1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часова  доставит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доказ о припадању осетљивој друштвеној груп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40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40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joprivrednaskola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8:00Z</dcterms:created>
  <dc:creator>1</dc:creator>
  <dc:description/>
  <cp:keywords/>
  <dc:language>en-US</dc:language>
  <cp:lastModifiedBy>PoljSkola</cp:lastModifiedBy>
  <cp:lastPrinted>2024-06-06T08:46:00Z</cp:lastPrinted>
  <dcterms:modified xsi:type="dcterms:W3CDTF">2024-06-14T06:08:00Z</dcterms:modified>
  <cp:revision>2</cp:revision>
  <dc:subject/>
  <dc:title/>
</cp:coreProperties>
</file>